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35610" cy="478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OCURA DELLA REPUBBLICA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presso il TRIBUNALE di TORI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UNEDI’ 19 OTTOBRE 2020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UDIENZE GDP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SEDE</w:t>
        <w:tab/>
        <w:t xml:space="preserve">           GIUDICE</w:t>
        <w:tab/>
        <w:tab/>
        <w:t>VPO                                         AULA</w:t>
      </w:r>
    </w:p>
    <w:tbl>
      <w:tblPr>
        <w:tblW w:w="69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1500"/>
        <w:gridCol w:w="2500"/>
        <w:gridCol w:w="1780"/>
      </w:tblGrid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RINO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ORIA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OCCARDO RAFFAELLA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LA 3 ORE 9,3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RINO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CHI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NIGNI ELEN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LA 1 ORE 9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DIENZE TRIBUNALE MONOCRATIC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ULA</w:t>
        <w:tab/>
        <w:t xml:space="preserve">       GIUDICE</w:t>
        <w:tab/>
        <w:t xml:space="preserve">               VPO                                           ORA</w:t>
      </w:r>
    </w:p>
    <w:p>
      <w:pPr>
        <w:pStyle w:val="Normal"/>
        <w:rPr/>
      </w:pPr>
      <w:r>
        <w:rPr/>
      </w:r>
    </w:p>
    <w:tbl>
      <w:tblPr>
        <w:tblW w:w="8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1620"/>
        <w:gridCol w:w="2780"/>
        <w:gridCol w:w="2980"/>
      </w:tblGrid>
      <w:tr>
        <w:trPr>
          <w:trHeight w:val="3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RSANO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ORI PAOLA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L COLLE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RERO ELENA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SENTINI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RLATTI SABINA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LLO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ONIFACIO GAETANO 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FALDI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HIGO MARCO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ARDINO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POLLA MARIA CRISTINA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GLIATI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PPELMAYR ESTER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FAELLI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ZZINNARI KATIA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CCIARDI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RIENTE MICAELA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SCELLO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GNOZZI GIUSEPPINA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ORIO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VALLARO SUSANNA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E 9</w:t>
            </w:r>
          </w:p>
        </w:tc>
      </w:tr>
      <w:tr>
        <w:trPr>
          <w:trHeight w:val="32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FIFFNER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VALLARO SUSANNA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E 10,45</w:t>
            </w:r>
          </w:p>
        </w:tc>
      </w:tr>
      <w:tr>
        <w:trPr>
          <w:trHeight w:val="32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 PALMA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VALLARO SUSANNA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E 9,10/9,2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ARTEDI’ 20 OTTOBRE 2020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UDIENZE GDP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SEDE</w:t>
        <w:tab/>
        <w:t xml:space="preserve">       GIUDICE</w:t>
        <w:tab/>
        <w:t xml:space="preserve">             VPO                                                   AULA</w:t>
      </w:r>
    </w:p>
    <w:tbl>
      <w:tblPr>
        <w:tblW w:w="69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1500"/>
        <w:gridCol w:w="2500"/>
        <w:gridCol w:w="1780"/>
      </w:tblGrid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RINO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CHI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HIGO MARCO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LA 1 ORE 9,3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RINO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MERO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CHETTINO ALBERTO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LA 2 ORE 9,30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DIENZE TRIBUNALE MONOCRATIC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SEDE</w:t>
        <w:tab/>
        <w:tab/>
        <w:t xml:space="preserve">GIUDICE                </w:t>
        <w:tab/>
        <w:t>VPO                             ORA</w:t>
      </w:r>
    </w:p>
    <w:p>
      <w:pPr>
        <w:pStyle w:val="Normal"/>
        <w:rPr/>
      </w:pPr>
      <w:r>
        <w:rPr/>
      </w:r>
    </w:p>
    <w:tbl>
      <w:tblPr>
        <w:tblW w:w="8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1620"/>
        <w:gridCol w:w="2780"/>
        <w:gridCol w:w="2980"/>
      </w:tblGrid>
      <w:tr>
        <w:trPr>
          <w:trHeight w:val="3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LLINO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OCCARDO RAFFAELLA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LLO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MARTINO GIULIA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LLONE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GNOZZI GIUSEPPINA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FIERO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GOLI BARBARA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RBIERI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LENA EVA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E 8,50</w:t>
            </w:r>
          </w:p>
        </w:tc>
      </w:tr>
      <w:tr>
        <w:trPr>
          <w:trHeight w:val="32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LLANI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PPELLARI VIVIANA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PECCHI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CCARONE RIPALTINA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6</w:t>
            </w:r>
          </w:p>
        </w:tc>
      </w:tr>
      <w:tr>
        <w:trPr>
          <w:trHeight w:val="32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CCI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LLINI ANNA MARIA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CCOSSATO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RNAGLIA ANTONELLA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FAELLI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GLIANI CLAUDIA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RONI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LCAGNI DANIELA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GN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ORIA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PORASO VINCENZA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GN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ORIA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ERTINO CHIARA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MBARDO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NZI ELISA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TELLI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RERO ELENA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E 9,3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ERCOLEDI’ 21 OTTOBRE 2020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UDIENZE GDP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SEDE</w:t>
        <w:tab/>
        <w:tab/>
        <w:t>GIUDICE</w:t>
        <w:tab/>
        <w:t>VPO                                          AULA</w:t>
      </w:r>
    </w:p>
    <w:tbl>
      <w:tblPr>
        <w:tblW w:w="69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1500"/>
        <w:gridCol w:w="2500"/>
        <w:gridCol w:w="1780"/>
      </w:tblGrid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RINO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ORIA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IVIO PAOLA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LA 3 ORE 9,3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RINO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MERO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NAVERI SILVI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LA 2 ORE 9,3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NEROLO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R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PPELLARI VIVIAN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E 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UDIENZE TRIBUNALE MONOCRATICO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SEDE              GIUDICE     </w:t>
        <w:tab/>
        <w:t xml:space="preserve">   VPO                                       ORA</w:t>
      </w:r>
    </w:p>
    <w:p>
      <w:pPr>
        <w:pStyle w:val="Normal"/>
        <w:rPr/>
      </w:pPr>
      <w:r>
        <w:rPr/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1940"/>
        <w:gridCol w:w="2780"/>
        <w:gridCol w:w="2980"/>
      </w:tblGrid>
      <w:tr>
        <w:trPr>
          <w:trHeight w:val="3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GONAT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RLATTI SABINA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2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ORGIO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GGI FLAVIA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RACANE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SILE VALERIA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LLONE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RNAGLIA ANTONELLA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E 8,50</w:t>
            </w:r>
          </w:p>
        </w:tc>
      </w:tr>
      <w:tr>
        <w:trPr>
          <w:trHeight w:val="32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ORIA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CHETTINO ALBERTO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</w:t>
            </w:r>
          </w:p>
        </w:tc>
      </w:tr>
      <w:tr>
        <w:trPr>
          <w:trHeight w:val="32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 GUIDI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LCAGNI DANIELA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NAVERO/NATALE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LLONE PAOLA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</w:tr>
      <w:tr>
        <w:trPr>
          <w:trHeight w:val="32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LCONI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SCOPO ROSA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FALDI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NTANO ELISABETTA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SCELLO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TINELLO ELISA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L COLLE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STORE PATRIZIA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GLIATI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LLINI ANNA MARIA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GN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SALEGNO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POLLA MARIA CRISTINA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GN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SALEGNO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NZI ELISA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ZZO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GLIANI CLAUDIA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E 12</w:t>
            </w:r>
          </w:p>
        </w:tc>
      </w:tr>
      <w:tr>
        <w:trPr>
          <w:trHeight w:val="32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LVADORI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GLIANI CLAUDIA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E 9,4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>GIOVEDI’  22 OTTOBRE 202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DIENZE GDP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SEDE</w:t>
        <w:tab/>
        <w:t xml:space="preserve">             GIUDICE             VPO</w:t>
      </w:r>
    </w:p>
    <w:tbl>
      <w:tblPr>
        <w:tblW w:w="69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1500"/>
        <w:gridCol w:w="2500"/>
        <w:gridCol w:w="1780"/>
      </w:tblGrid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RINO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CHI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SILE VALERIA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LA 1 ORE 9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RINO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MERO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PORASO VINCENZ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LA 2 ORE 9,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UDIENZE TRIBUNALE MONOCRATICO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SEDE</w:t>
        <w:tab/>
        <w:t xml:space="preserve">        GIUDICE</w:t>
        <w:tab/>
        <w:t xml:space="preserve">                  VPO</w:t>
      </w:r>
    </w:p>
    <w:p>
      <w:pPr>
        <w:pStyle w:val="Normal"/>
        <w:rPr/>
      </w:pPr>
      <w:r>
        <w:rPr/>
      </w:r>
    </w:p>
    <w:tbl>
      <w:tblPr>
        <w:tblW w:w="8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1620"/>
        <w:gridCol w:w="2780"/>
        <w:gridCol w:w="2980"/>
      </w:tblGrid>
      <w:tr>
        <w:trPr>
          <w:trHeight w:val="3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FAELLI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ONZO LODOVICO 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 ROSA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TENTI ILARIA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SALEGNO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NZI ELISA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RONI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MARTINO GIULIA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CIFORA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IVIO PAOLA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GNONI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NAVERI SILVIA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NAVERO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TTORETTI SIMONE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SENTINI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ERTINO CHIARA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LESTRETTI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LLONE PAOLA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FIERO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NISTRELLA MAURIZIO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I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VALLARO SUSANNA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E 9</w:t>
            </w:r>
          </w:p>
        </w:tc>
      </w:tr>
      <w:tr>
        <w:trPr>
          <w:trHeight w:val="32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OCE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VALLARO SUSANNA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E 9,30/10,45</w:t>
            </w:r>
          </w:p>
        </w:tc>
      </w:tr>
      <w:tr>
        <w:trPr>
          <w:trHeight w:val="32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OSIO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VALLARO SUSANNA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E 12,30/1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br w:type="page"/>
      </w:r>
      <w:r>
        <w:rPr>
          <w:b/>
          <w:sz w:val="28"/>
          <w:szCs w:val="28"/>
          <w:u w:val="single"/>
        </w:rPr>
        <w:t>VENERDI’  23  OTTOBRE 2020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DIENZE GDP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SEDE       </w:t>
        <w:tab/>
        <w:t>GIUDICE</w:t>
        <w:tab/>
        <w:t>VPO</w:t>
      </w:r>
    </w:p>
    <w:tbl>
      <w:tblPr>
        <w:tblW w:w="69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1500"/>
        <w:gridCol w:w="2500"/>
        <w:gridCol w:w="1780"/>
      </w:tblGrid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RINO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ORIA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RNAGLIA ANTONELLA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LA 3 ORE 9,3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NEROLO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R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HIGO MARCO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E 9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UDIENZE TRIBUNALE MONOCRATIC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SEDE</w:t>
        <w:tab/>
        <w:tab/>
        <w:t xml:space="preserve">            GIUDICE</w:t>
        <w:tab/>
        <w:t xml:space="preserve">    VPO</w:t>
      </w:r>
    </w:p>
    <w:tbl>
      <w:tblPr>
        <w:tblW w:w="8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1620"/>
        <w:gridCol w:w="2780"/>
        <w:gridCol w:w="2980"/>
      </w:tblGrid>
      <w:tr>
        <w:trPr>
          <w:trHeight w:val="3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RLATTI SABINA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CCO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LBO PAOLA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CCARI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GOLI BARBARA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ORIA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ORI PAOLA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SCELLO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TTORETTI SIMONE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LVADORI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PPELLARI VIVIANA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CATI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SCOPO ROSA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NETTI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RERO ELENA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CIFORA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NTANO ELISABETTA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FIERO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RIENTE MICAELA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NUCCI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STORE PATRIZIA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E 9,15</w:t>
            </w:r>
          </w:p>
        </w:tc>
      </w:tr>
      <w:tr>
        <w:trPr>
          <w:trHeight w:val="32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TELLI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STORE PATRIZIA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E 9</w:t>
            </w:r>
          </w:p>
        </w:tc>
      </w:tr>
      <w:tr>
        <w:trPr>
          <w:trHeight w:val="32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SON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STORE PATRIZIA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E 12,05/12,15</w:t>
            </w:r>
          </w:p>
        </w:tc>
      </w:tr>
      <w:tr>
        <w:trPr>
          <w:trHeight w:val="32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RELLO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LENA EVA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E 9/10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ABATO  24  OTTOBRE 2020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UDIENZE TRIBUNALE MONOCRATIC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EDE</w:t>
        <w:tab/>
        <w:tab/>
        <w:t>GIUDICE</w:t>
        <w:tab/>
        <w:t>VPO</w:t>
      </w:r>
    </w:p>
    <w:tbl>
      <w:tblPr>
        <w:tblW w:w="8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1620"/>
        <w:gridCol w:w="2780"/>
        <w:gridCol w:w="2980"/>
      </w:tblGrid>
      <w:tr>
        <w:trPr>
          <w:trHeight w:val="3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 ROSA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STE ALBERTO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 ROSA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ZZINNARI KATIA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E 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51" w:right="11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426" w:hanging="0"/>
    </w:pPr>
    <w:rPr>
      <w:rFonts w:ascii="Arial" w:hAnsi="Arial" w:cs="Arial"/>
      <w:i/>
      <w:iCs/>
      <w:sz w:val="28"/>
    </w:rPr>
  </w:style>
  <w:style w:type="paragraph" w:styleId="Rientrocorpodeltesto2">
    <w:name w:val="Rientro corpo del testo 2"/>
    <w:basedOn w:val="Normal"/>
    <w:qFormat/>
    <w:pPr>
      <w:ind w:left="1134" w:hanging="1134"/>
      <w:jc w:val="both"/>
    </w:pPr>
    <w:rPr>
      <w:rFonts w:ascii="Times New (W1)" w:hAnsi="Times New (W1)" w:cs="Times New (W1)"/>
      <w:sz w:val="28"/>
    </w:rPr>
  </w:style>
  <w:style w:type="paragraph" w:styleId="Rientrocorpodeltesto3">
    <w:name w:val="Rientro corpo del testo 3"/>
    <w:basedOn w:val="Normal"/>
    <w:qFormat/>
    <w:pPr>
      <w:ind w:left="90" w:hanging="0"/>
      <w:jc w:val="both"/>
    </w:pPr>
    <w:rPr>
      <w:b/>
      <w:bCs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2:33:00Z</dcterms:created>
  <dc:creator>User</dc:creator>
  <dc:description/>
  <cp:keywords/>
  <dc:language>en-US</dc:language>
  <cp:lastModifiedBy>Mariarosa Romaniello</cp:lastModifiedBy>
  <cp:lastPrinted>2020-10-14T17:11:00Z</cp:lastPrinted>
  <dcterms:modified xsi:type="dcterms:W3CDTF">2020-10-14T15:11:00Z</dcterms:modified>
  <cp:revision>5</cp:revision>
  <dc:subject/>
  <dc:title>                                        </dc:title>
</cp:coreProperties>
</file>