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21 DICEM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GIUDICE</w:t>
        <w:tab/>
        <w:tab/>
        <w:t>VPO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 ELISABET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LA</w:t>
        <w:tab/>
        <w:t xml:space="preserve">       GIUDICE</w:t>
        <w:tab/>
        <w:t xml:space="preserve">               VPO                                           ORA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20"/>
        <w:gridCol w:w="3460"/>
        <w:gridCol w:w="2980"/>
      </w:tblGrid>
      <w:tr>
        <w:trPr>
          <w:trHeight w:val="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RACAN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RTINO CHIAR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MB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TURRI STEFAN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.8,50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C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GOLI BARB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.8,45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 GUI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CAGNI DANI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FFAELL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TENTI ILAR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NETT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PORASO VINCENZ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GLIAT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ZZINNARI KAT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RD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APALE CINZ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 COL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ORI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ROS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OCCARDO RAFFAE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LLI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GOLI BARBAR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22 DICEM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GIUDICE</w:t>
        <w:tab/>
        <w:t xml:space="preserve">             VPO          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GIUDICE                </w:t>
        <w:tab/>
        <w:t>VPO                             ORA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722"/>
        <w:gridCol w:w="3460"/>
        <w:gridCol w:w="2980"/>
      </w:tblGrid>
      <w:tr>
        <w:trPr>
          <w:trHeight w:val="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ORGIO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A EV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L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SCOPO RO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CCO/ARAT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BO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8,50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O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NAGLIA ANTONEL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FIE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ZI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FFAELL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GLIANI CLAUD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COSSAT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PPELLARI VIVIA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VALLARO SUSANN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MERCOLEDI’ 23 DICEM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 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GNI ELE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       GIUDICE     </w:t>
        <w:tab/>
        <w:t xml:space="preserve">   VPO                                       ORA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20"/>
        <w:gridCol w:w="3460"/>
        <w:gridCol w:w="2980"/>
      </w:tblGrid>
      <w:tr>
        <w:trPr>
          <w:trHeight w:val="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RACAN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GNOZZI GIUSEPPIN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RIENTE MICAE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RDI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TTORETTI SIMON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FALD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HIGO MARC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GNO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 FLAVI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CELL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LLO ELIS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C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A E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LLI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VIO PA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E 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GIOVEDI’  24  DICEM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50" w:leader="none"/>
        </w:tabs>
        <w:rPr/>
      </w:pPr>
      <w:r>
        <w:rPr/>
        <w:t>SEDE</w:t>
        <w:tab/>
        <w:t xml:space="preserve">        GIUDICE</w:t>
        <w:tab/>
        <w:t xml:space="preserve">                  VPO</w:t>
        <w:tab/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620"/>
        <w:gridCol w:w="3460"/>
      </w:tblGrid>
      <w:tr>
        <w:trPr>
          <w:trHeight w:val="3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ENTIN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RERO E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I’ 28 DICEMBR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    DEL COLLE     CAPORAS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TEDI’ 29 DICEMBR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     GORIA               AZZINNA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ERCOLEDI’  30 DICEMBR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   RUSCELLO       CONT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IOVEDI’  31  DICEMBRE  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  LOCATI    SANMARTINO</w:t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3:00Z</dcterms:created>
  <dc:creator>User</dc:creator>
  <dc:description/>
  <cp:keywords/>
  <dc:language>en-US</dc:language>
  <cp:lastModifiedBy>Mariarosa Romaniello</cp:lastModifiedBy>
  <cp:lastPrinted>2020-02-19T12:35:00Z</cp:lastPrinted>
  <dcterms:modified xsi:type="dcterms:W3CDTF">2020-12-17T10:02:00Z</dcterms:modified>
  <cp:revision>6</cp:revision>
  <dc:subject/>
  <dc:title>                                        </dc:title>
</cp:coreProperties>
</file>