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561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URA DELLA REPUBBLIC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esso il TRIBUNALE di TO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I’ 26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    GIUDICE</w:t>
        <w:tab/>
        <w:tab/>
        <w:t>VPO                                         AULA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 ELEN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GNI DANIE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LA</w:t>
        <w:tab/>
        <w:t xml:space="preserve">       GIUDICE</w:t>
        <w:tab/>
        <w:t xml:space="preserve">               VPO                                           ORA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80"/>
        <w:gridCol w:w="126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GO MARC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DELUC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NIFACIO GAETAN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I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LE VALE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GLIA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 ANN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SA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MARTINO GIU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VIO PA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URRI STEF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NOZZI GIUSEPP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ARI VIV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 PA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TEDI’ 27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GIUDICE</w:t>
        <w:tab/>
        <w:t xml:space="preserve">             VPO                                                   AULA</w:t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525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A EV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HETTINO ALBERTO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 xml:space="preserve">GIUDICE                </w:t>
        <w:tab/>
        <w:t>VPO                             ORA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80"/>
        <w:gridCol w:w="126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IER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COPO RO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8,5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ISTRELLA MAURIZ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 SILV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UI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ANI CLAU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NTI IL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NA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 PA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ONA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 PA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 PER CARPI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PALE CINZ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AL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CARONE RIPAL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 SAB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 PA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1,45 PER PR.FIASCHI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SSAT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ARI VIV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OLLA MARIA CRI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AR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LLO ELI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RIE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1,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RCOLEDI’ 28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GD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                                          AULA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 SILV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,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OLLA MARIA CRISTI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DIENZE TRIBUNALE MONOCRA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DE              GIUDICE     </w:t>
        <w:tab/>
        <w:t xml:space="preserve">   VPO                                       ORA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80"/>
        <w:gridCol w:w="126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IN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ORE PATRIZ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ENTE MICA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NOZZI GIUSEPP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UI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AGLIA ANTON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FAL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GO MAR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 ANN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A E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URRI STEF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 ELI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E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OLI BARB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IER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VIO PA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GIOVEDI’  29 OTTOBRE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GD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      GIUDICE             VPO</w:t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525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VERI SILVI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1 ORE 9,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OLLA MARIA CRISTIN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2 ORE 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DIENZE TRIBUNALE MONOCRATIC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 xml:space="preserve">        GIUDICE</w:t>
        <w:tab/>
        <w:t xml:space="preserve">                  VPO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80"/>
        <w:gridCol w:w="126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CCARDO RAFFAEL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ROS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NTI IL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TORETTI SIM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GN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ANO ELISABET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MARTINO GIU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GNI DANI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IFO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LLO ELI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 SAB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COPO RO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RIEL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 SUSA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0,15/11,45/12/12,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I’  30 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DIENZE GD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DE       </w:t>
        <w:tab/>
        <w:t>GIUDICE</w:t>
        <w:tab/>
        <w:t>VP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0"/>
        <w:gridCol w:w="2500"/>
        <w:gridCol w:w="525"/>
        <w:gridCol w:w="178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RIN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OCCARDO RAFFAELLA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 3 ORE 9,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EROL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ARI VIVIAN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DIENZE TRIBUNALE MONOCRA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E</w:t>
        <w:tab/>
        <w:tab/>
        <w:t xml:space="preserve">            GIUDICE</w:t>
        <w:tab/>
        <w:t xml:space="preserve">    VPO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40"/>
        <w:gridCol w:w="40"/>
        <w:gridCol w:w="1236"/>
        <w:gridCol w:w="24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DUTO SABR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CANE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E PAOL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TI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TORETTI SIMON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NE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NOZZI GIUSEPPIN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 ELIS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NTINI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ATTI SABIN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 ELEN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ENTE MICAEL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RASO VINCENZ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ESIO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LE VALERI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,30/9,45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LLO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LE VALERI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9,15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SSATO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RNAGL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3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 31  OTTOBRE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DIENZE TRIBUNALE MONOCRA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E</w:t>
        <w:tab/>
        <w:tab/>
        <w:t>GIUDICE</w:t>
        <w:tab/>
        <w:t>VPO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620"/>
        <w:gridCol w:w="2780"/>
        <w:gridCol w:w="1260"/>
        <w:gridCol w:w="2980"/>
      </w:tblGrid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ARD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O PA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ARD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 AL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O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  <w:sz w:val="28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(W1)" w:hAnsi="Times New (W1)" w:cs="Times New (W1)"/>
      <w:sz w:val="28"/>
    </w:rPr>
  </w:style>
  <w:style w:type="paragraph" w:styleId="Rientrocorpodeltesto3">
    <w:name w:val="Rientro corpo del testo 3"/>
    <w:basedOn w:val="Normal"/>
    <w:qFormat/>
    <w:pPr>
      <w:ind w:left="90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5:00Z</dcterms:created>
  <dc:creator>User</dc:creator>
  <dc:description/>
  <cp:keywords/>
  <dc:language>en-US</dc:language>
  <cp:lastModifiedBy>Mariarosa Romaniello</cp:lastModifiedBy>
  <cp:lastPrinted>2020-10-14T17:11:00Z</cp:lastPrinted>
  <dcterms:modified xsi:type="dcterms:W3CDTF">2020-10-22T07:45:00Z</dcterms:modified>
  <cp:revision>5</cp:revision>
  <dc:subject/>
  <dc:title>                                        </dc:title>
</cp:coreProperties>
</file>