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DI TO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ESECUZIONI IMMOBILIAR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PROFESSIONISTI DELEGATI ALLE OPERAZIONI DI VENDITA NELLE ESECUZIONI IMMOBILIA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CUSTOD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ISTITUTO VENDITE GIUDIZIAR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PERITI ESTIMATORI</w:t>
      </w:r>
    </w:p>
    <w:p>
      <w:pPr>
        <w:pStyle w:val="Normal"/>
        <w:spacing w:lineRule="exact" w:line="360"/>
        <w:jc w:val="both"/>
        <w:rPr/>
      </w:pPr>
      <w:r>
        <w:rPr/>
        <w:t>Torino,   14 aprile  2020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Visto l’art. 83 del  decreto legge 17 marzo 2020 n. 18 con il quale  è stato disposto il differimento  delle udienze e la sospensione dei termini dal 9 marzo 2020 al 15 aprile 2020 e l’art. 36 del D.L. 8 aprile 2020 n. 23 che ha prorogato tale termine sino all’11 maggio 2020;</w:t>
      </w:r>
    </w:p>
    <w:p>
      <w:pPr>
        <w:pStyle w:val="Normal"/>
        <w:spacing w:lineRule="exact" w:line="360"/>
        <w:jc w:val="both"/>
        <w:rPr/>
      </w:pPr>
      <w:r>
        <w:rPr/>
        <w:t xml:space="preserve">Viste le disposizioni emanate dal Presidente del Tribunale in data 18.3.2020, già comunicate, relative alla regolamentazione dei depositi a pct degli atti dei procedimenti civili; </w:t>
      </w:r>
    </w:p>
    <w:p>
      <w:pPr>
        <w:pStyle w:val="Normal"/>
        <w:spacing w:lineRule="exact" w:line="360"/>
        <w:jc w:val="both"/>
        <w:rPr/>
      </w:pPr>
      <w:r>
        <w:rPr/>
        <w:t>viste le comunicazioni inviate dalla Sezione esecuzioni Immobiliari del Tribunale di Torino il 9 marzo 2020 e il 24 marzo 2020;</w:t>
      </w:r>
    </w:p>
    <w:p>
      <w:pPr>
        <w:pStyle w:val="Normal"/>
        <w:spacing w:lineRule="exact" w:line="360"/>
        <w:jc w:val="both"/>
        <w:rPr/>
      </w:pPr>
      <w:r>
        <w:rPr/>
        <w:t>visto il Comunicato congiunto del Tribunale di Torino e del Consiglio dell’ordine degli Avvocati di Torino del 10.4.2020 con il quale sono state calendarizzate le fasi di accettazione dei depositi di atti a pct;</w:t>
      </w:r>
    </w:p>
    <w:p>
      <w:pPr>
        <w:pStyle w:val="Normal"/>
        <w:spacing w:lineRule="exact" w:line="360"/>
        <w:jc w:val="both"/>
        <w:rPr/>
      </w:pPr>
      <w:r>
        <w:rPr/>
        <w:t>visto il “Protocollo per la trattazione delle udienze di esecuzione mediante scambio di note scritte” siglato dal Tribunale di Torino e del Consiglio dell’ordine degli Avvocati di Torino il 10.4.2020;</w:t>
      </w:r>
    </w:p>
    <w:p>
      <w:pPr>
        <w:pStyle w:val="Normal"/>
        <w:spacing w:lineRule="exact" w:line="360"/>
        <w:jc w:val="both"/>
        <w:rPr/>
      </w:pPr>
      <w:r>
        <w:rPr/>
        <w:t xml:space="preserve">dato atto che le udienze e i termini delle procedure esecutive nel periodo sopra indicato sono sospesi ex lege e che pertanto nel periodo 9.3.2020-11.5.2020 non si possono celebrare né le vendite né le udienze ex art. 596 e ss. c.p.c. ; </w:t>
      </w:r>
    </w:p>
    <w:p>
      <w:pPr>
        <w:pStyle w:val="Normal"/>
        <w:spacing w:lineRule="exact" w:line="360"/>
        <w:jc w:val="both"/>
        <w:rPr/>
      </w:pPr>
      <w:r>
        <w:rPr/>
        <w:t>rilevato che il Comunicato congiunto di cui sopra consente , a far tempo dal 20 aprile 2020, il deposito di “tutte le istanze di liquidazione in tutte le materie” e che fra le stesse possono essere ricomprese le istanze di prelievo anticipato del compenso già liquidato del professionista delegato e del custode, oltre che le ordinarie istanze di liquidazione dei compensi dei delegati,  dei custodi e dei periti estimatori, con le relative relazioni;</w:t>
      </w:r>
    </w:p>
    <w:p>
      <w:pPr>
        <w:pStyle w:val="Normal"/>
        <w:spacing w:lineRule="exact" w:line="360"/>
        <w:jc w:val="both"/>
        <w:rPr/>
      </w:pPr>
      <w:r>
        <w:rPr/>
        <w:t xml:space="preserve">rilevato che a far tempo da 12.5.2020 (o eventuale data successiva in caso di proroga della sospensione dopo l’11.5.2020) le udienze ex art. 596 c.p.c. verranno celebrate dai Professionisti delegati in conformità a quanto stabilito nel protocollo relativo alle procedure esecutive siglato dal Presidente del Tribunale e dal Presidente del Consiglio dell’Ordine degli Avvocati di Torino il 10.4.2020 e precisamente mediante lo scambio di note scritte di cui al punto 2.2.f  del suddetto Protocollo; in particolare: -  se il debitore esecutato è costituito, i Professionisti delegati seguiranno le modalità indicate al punto 3 punto 1.a.f. e precisamente “nei casi di cui ai punti 2.2. lettera f) (udienze di approvazione dei progetti di distribuzione se le parti sono tutte costituite)  assegnazione di un termine a tutte le parti fino a 15 giorni prima dell’udienza e successivo termine di 10 giorni” ; - se il debitore esecutato non è costituito si seguiranno le  medesime modalità ma la notifica al debitore esecutato verrà effettuata tramite ufficiale giudiziario o al domicilio eletto dal debitore o in mancanza presso la Cancelleria della Sezione Esecuzioni del Tribunale di Torino; </w:t>
      </w:r>
    </w:p>
    <w:p>
      <w:pPr>
        <w:pStyle w:val="Normal"/>
        <w:spacing w:lineRule="exact" w:line="360"/>
        <w:jc w:val="both"/>
        <w:rPr/>
      </w:pPr>
      <w:r>
        <w:rPr/>
        <w:t>ritenuta l’opportunità che i Professionisti delegati provvedano pertanto a ricalendarizzare le udienze ex art. 596 c.p.c. - non tenute nel periodo di sospensione- rifissandole con le modalità di cui sopra dopo il 12.5.2020, nel rispetto dei termini indicati nel Protocollo citato, termini  che debbono iniziare a decorrere dopo il 12.5.2020;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DISPONE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A far tempo dal 20 aprile 2020 – conformemente a quanto stabilito nel Comunicato congiunto del Tribunale di Torino e del Consiglio dell’ordine degli Avvocati di Torino del 10.4.2020 - i Professionisti Delegati e i custodi potranno depositare telematicamente nel fascicolo della procedura esecutiva istanza di prelievo dei propri compensi corredata dal progetto di distribuzione e dal decreto di fissazione dell’udienza ricadente nel periodo 9.3.2020 – 11.5.2020;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a far tempo da 12.5.2020 (o eventuale data successiva in caso di proroga della sospensione dopo l’11.5.2020) le udienze ex art. 596 c.p.c. verranno celebrate dai Professionisti delegati in conformità a quanto stabilito nel protocollo relativo alle procedure esecutive siglato dal Presidente del  Tribunale e dal Presidente del Consiglio dell’ordine degli Avvocati di Torino il 10.4.2020, ossia in modalità scritta con le precisazioni sopra indicate, e pertanto i Professionisti delegati possono ricalendarizzare le udienze ex art. 596 c.p.c. - non tenute nel periodo di sospensione- rifissandole con le modalità di cui sopra con indicazione di data successiva al 12.5.2020, nel rispetto dei termini indicati nel Protocollo citato che debbono iniziare a decorrere dopo il 12.5.2020.</w:t>
      </w:r>
    </w:p>
    <w:p>
      <w:pPr>
        <w:pStyle w:val="Normal"/>
        <w:spacing w:lineRule="exact" w:line="360"/>
        <w:jc w:val="both"/>
        <w:rPr/>
      </w:pPr>
      <w:r>
        <w:rPr/>
        <w:t>Si ringrazia per la collaborazione.</w:t>
      </w:r>
    </w:p>
    <w:p>
      <w:pPr>
        <w:pStyle w:val="Normal"/>
        <w:spacing w:lineRule="exact" w:line="360"/>
        <w:jc w:val="right"/>
        <w:rPr/>
      </w:pPr>
      <w:r>
        <w:rPr/>
        <w:t>Il Presidente della Sezione Esecuzioni Immobiliari</w:t>
      </w:r>
    </w:p>
    <w:p>
      <w:pPr>
        <w:pStyle w:val="Normal"/>
        <w:spacing w:lineRule="exact" w:line="360"/>
        <w:jc w:val="right"/>
        <w:rPr/>
      </w:pPr>
      <w:r>
        <w:rPr/>
        <w:t>del Tribunale di Torino</w:t>
      </w:r>
    </w:p>
    <w:p>
      <w:pPr>
        <w:pStyle w:val="Normal"/>
        <w:spacing w:lineRule="exact" w:line="360"/>
        <w:jc w:val="right"/>
        <w:rPr/>
      </w:pPr>
      <w:r>
        <w:rPr/>
        <w:t>Federica la Marca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284" w:hanging="0"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1:00Z</dcterms:created>
  <dc:creator>Desire' Perego</dc:creator>
  <dc:description/>
  <cp:keywords/>
  <dc:language>en-US</dc:language>
  <cp:lastModifiedBy>Federica La Marca</cp:lastModifiedBy>
  <cp:lastPrinted>2020-03-09T11:45:00Z</cp:lastPrinted>
  <dcterms:modified xsi:type="dcterms:W3CDTF">2020-04-13T09:35:00Z</dcterms:modified>
  <cp:revision>11</cp:revision>
  <dc:subject/>
  <dc:title/>
</cp:coreProperties>
</file>