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9" w:hanging="0"/>
        <w:rPr/>
      </w:pPr>
      <w:r>
        <w:rPr/>
        <w:drawing>
          <wp:inline distT="0" distB="0" distL="0" distR="0">
            <wp:extent cx="53276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right="-29" w:hanging="0"/>
        <w:rPr/>
      </w:pPr>
      <w:r>
        <w:rPr/>
        <w:t>TRIBUNALE ORDINARIO DI IVREA</w:t>
      </w:r>
    </w:p>
    <w:p>
      <w:pPr>
        <w:pStyle w:val="TextBody"/>
        <w:spacing w:lineRule="auto" w:line="240" w:before="240" w:after="0"/>
        <w:ind w:right="-28" w:hanging="0"/>
        <w:jc w:val="center"/>
        <w:rPr>
          <w:b/>
          <w:b/>
          <w:bCs/>
        </w:rPr>
      </w:pPr>
      <w:r>
        <w:rPr>
          <w:b/>
          <w:bCs/>
        </w:rPr>
        <w:t>Elenco Comuni e Associazioni che hanno sottoscritto</w:t>
      </w:r>
    </w:p>
    <w:p>
      <w:pPr>
        <w:pStyle w:val="TextBody"/>
        <w:spacing w:lineRule="auto" w:line="240" w:before="0" w:after="0"/>
        <w:ind w:right="-29" w:hanging="0"/>
        <w:jc w:val="center"/>
        <w:rPr/>
      </w:pPr>
      <w:r>
        <w:rPr>
          <w:b/>
          <w:bCs/>
        </w:rPr>
        <w:t>la CONVENZIONE per i LAVORI di PUBBLICA UTILITA’</w:t>
      </w:r>
    </w:p>
    <w:p>
      <w:pPr>
        <w:pStyle w:val="TextBody"/>
        <w:spacing w:lineRule="auto" w:line="240" w:before="0" w:after="0"/>
        <w:ind w:right="-29" w:hanging="0"/>
        <w:jc w:val="center"/>
        <w:rPr>
          <w:b/>
          <w:b/>
          <w:bCs/>
        </w:rPr>
      </w:pPr>
      <w:r>
        <w:rPr>
          <w:b/>
          <w:bCs/>
        </w:rPr>
        <w:t>e MESSA ALLA PROVA</w:t>
      </w:r>
    </w:p>
    <w:p>
      <w:pPr>
        <w:pStyle w:val="TextBody"/>
        <w:spacing w:lineRule="auto" w:line="240" w:before="0" w:after="0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81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679"/>
        <w:gridCol w:w="2410"/>
        <w:gridCol w:w="1461"/>
        <w:gridCol w:w="1417"/>
      </w:tblGrid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I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a – Inizio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venzione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ADENZA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a disposizione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AGLIE’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5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5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ALBIANO D’IVRE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10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ALPETTE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- 16/11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1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ANDRATE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9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9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AZEGLIO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6 anni – 01/04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3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AIR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01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2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ALANGER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01/12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11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ARBANI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16/08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8/202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ARONE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2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2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OLLENGO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9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8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BORGIALLO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5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5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BORGOFRANCO D’IVREA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1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2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OSCONER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3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8/02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UROL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10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0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USANO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10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2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CAFASSE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01/10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ALUSO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16/02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2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ANDIA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11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0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ARAVINO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1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1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ASALBORGON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7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6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ASTELLAMONT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12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11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ASTELNUOVO NIGR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05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4/202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AVAGNOL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4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3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ERES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04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3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INTANO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16/11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1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OLLERETTO CASTELNUOV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1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2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CORI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01/12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11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CUORGNE’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10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FAVRI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3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9/02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FELETT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8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7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FORNO CANAVESE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4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4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FRASSINETT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11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0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GASSINO TORINESE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10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GERMAGNAN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4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3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INGRI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10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ISSIGLI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07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6/202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IVRE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3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8/02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LANZO TORINESE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4 anni – 16/09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9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LESSOL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4 anni – 01/12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11/202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LOCANA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01/12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11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MAGLION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12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11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MATHI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01/09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8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MAZZE’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03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9/02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MEZZENIL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7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7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MONTALENGH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2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2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MONTALTO DOR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16/09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9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MONTEU DA P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16/05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5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ORIO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16/09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9/202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OZEGNA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10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NOMAGLIO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9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9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PALAZZO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4 anni – 01/07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6/202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PARELL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6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6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PEROSA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1/202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2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POLONGHERA (CN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01/03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9/02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PONT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4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3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QUINCINETT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3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3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RIVALB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16/09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9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RIVARA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11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1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RIVAROLO C.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16/04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4/202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RIVAROSS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0 anni – 01/09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2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RUEGLIO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10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2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ALASS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16/10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0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ALERANO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10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AMON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11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1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AN GIUSTO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08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7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AN PONS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2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2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AN SEBASTIANO DA PO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16/09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9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CARMAGNO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01/09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8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ETTIMO VITTONE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4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3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TRAMBINELL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16/06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6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TAVAGNASC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6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5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TORRAZZA PIEMONTE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10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TRAVES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8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7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VALCHIUS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16/03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3/202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VAL DI CHY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01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2/202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VALPERG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3 anni – 15/01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3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VARISELLA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10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VAUDA CANAVESE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12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2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VEROLENG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01/12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11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VESTIGNE’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10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VIDRACCO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9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8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VILLANOVA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01/202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2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VILLAREGGI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16/08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8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1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679"/>
        <w:gridCol w:w="2410"/>
        <w:gridCol w:w="1461"/>
        <w:gridCol w:w="1417"/>
      </w:tblGrid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OCIAZIONI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a – Inizio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venzione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ADENZA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a disposizione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Ass. EPOREDIANIMALI-Ivrea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01/12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11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Ass. E.R.V./Protez. Civile-Chivasso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6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5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32" w:leader="none"/>
              </w:tabs>
              <w:spacing w:lineRule="auto" w:line="240" w:before="0" w:after="0"/>
              <w:rPr/>
            </w:pPr>
            <w:r>
              <w:rPr/>
              <w:t>Ass. LE VIBRISSE-Rivarolo C.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3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3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Ass. MARIUCCIA ALLOVIO-S. Mauro T.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6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5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Ass. MASTROPIETRO Onlus-Cuorgnè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16/01/202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1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Ass. Auser ARGENTO VIVO-Ivrea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12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11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ARITAS DIOCESIANA-Ivrea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01/02/202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1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C.R.I.-Castellamonte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16/12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2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.R.I.-Ivre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04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3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.R.I.-Montanaro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16/06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6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.R.I.-Rivarolo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10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.R.I. - Settimo T.se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16/07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7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ROCE BIANCA-Valperg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anni – 01/02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01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ROCE REALE VENARIA Onlus-Venaria Real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anni – 16/07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07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ROCE VERDE BESSOLESE-Strambin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anni – 01/04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03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Ente Gestione PARCHI REALI-Venaria Real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01/12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11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OND. CARITA’ ARTE MESTIERI-Ivre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anni – 16/06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06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ond. Ente MARIA AUSILIATRIC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0" w:right="-69" w:hanging="0"/>
              <w:jc w:val="center"/>
              <w:rPr/>
            </w:pPr>
            <w:r>
              <w:rPr/>
              <w:t>2 anni – 16/03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03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. Domenica ROMANA </w:t>
            </w:r>
            <w:r>
              <w:rPr>
                <w:sz w:val="20"/>
              </w:rPr>
              <w:t>-casa di riposo-</w:t>
            </w:r>
            <w:r>
              <w:rPr/>
              <w:t>Castellamont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anni – 01/11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10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PARROCCHIA S. Eusebio-Montalto Dor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02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1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52" w:leader="none"/>
              </w:tabs>
              <w:spacing w:lineRule="auto" w:line="240" w:before="0" w:after="0"/>
              <w:rPr/>
            </w:pPr>
            <w:r>
              <w:rPr/>
              <w:t>Servizi Sociali C.I.S.-Ciriè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3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3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sectPr>
      <w:type w:val="nextPage"/>
      <w:pgSz w:w="11906" w:h="16838"/>
      <w:pgMar w:left="1588" w:right="184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276" w:hanging="1276"/>
      <w:jc w:val="both"/>
    </w:pPr>
    <w:rPr>
      <w:b/>
      <w:i/>
    </w:rPr>
  </w:style>
  <w:style w:type="paragraph" w:styleId="Corpodeltesto2">
    <w:name w:val="Corpo del testo 2"/>
    <w:basedOn w:val="Normal"/>
    <w:qFormat/>
    <w:pPr>
      <w:ind w:right="-397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41:00Z</dcterms:created>
  <dc:creator>Tribunale di Ivrea</dc:creator>
  <dc:description/>
  <cp:keywords/>
  <dc:language>en-US</dc:language>
  <cp:lastModifiedBy>Simona Camia</cp:lastModifiedBy>
  <cp:lastPrinted>2019-01-05T10:42:00Z</cp:lastPrinted>
  <dcterms:modified xsi:type="dcterms:W3CDTF">2020-02-01T09:48:00Z</dcterms:modified>
  <cp:revision>375</cp:revision>
  <dc:subject/>
  <dc:title>TRIBUNALE DI IVREA</dc:title>
</cp:coreProperties>
</file>