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drawing>
          <wp:inline distT="0" distB="0" distL="0" distR="0">
            <wp:extent cx="53276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 xml:space="preserve">(in </w:t>
      </w:r>
      <w:r>
        <w:rPr>
          <w:b/>
          <w:bCs/>
          <w:color w:val="FF0000"/>
        </w:rPr>
        <w:t>rosso</w:t>
      </w:r>
      <w:r>
        <w:rPr>
          <w:b/>
          <w:bCs/>
        </w:rPr>
        <w:t xml:space="preserve"> le convenzioni di prossima scadenza)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GLI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- 16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ZEGLI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BAN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IALL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BORGOFRANCO D’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SCONE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FAS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NDI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VAGNOL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E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INTA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LLERETTO CASTELNUOV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>COR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UCE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UORGN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EL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ORNO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ASSIN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ERMAGN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SSI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ANZ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THI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EZZENI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TO DOR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ZEGN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OS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LONGHERA (CN)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3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TI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INC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LB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U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ASS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0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ORRAZZA PIEMON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RAVES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CHIU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2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 DI CH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5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RISELL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VAUDA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RO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DRACC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LLANOV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LLAREGG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POREDIANIMALI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/Protez. Civile-Chivas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LA TRACCIA APS-Settim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2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2" w:leader="none"/>
              </w:tabs>
              <w:spacing w:lineRule="auto" w:line="240" w:before="0" w:after="0"/>
              <w:rPr/>
            </w:pPr>
            <w:r>
              <w:rPr/>
              <w:t>Ass. LE VIBRISSE-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STROPIETRO Onlus-Cuorgn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1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en-US"/>
              </w:rPr>
              <w:t>Ass. A.P.R.I. Onlus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anni</w:t>
            </w:r>
            <w:r>
              <w:rPr>
                <w:lang w:val="en-US"/>
              </w:rPr>
              <w:t xml:space="preserve"> – 16/09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Riposo SAN FRANCESCO-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7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C.R.I.-Castella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Montanar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Settimo T.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REALE VENARIA Onlus-Venaria Rea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Ente MARIA AUSILIATRIC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2 anni – 16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C.I.S. Servizi Sociali-Ciriè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2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Tribunale di Ivrea</dc:creator>
  <dc:description/>
  <cp:keywords/>
  <dc:language>en-US</dc:language>
  <cp:lastModifiedBy>Simona Camia</cp:lastModifiedBy>
  <cp:lastPrinted>2019-01-05T10:42:00Z</cp:lastPrinted>
  <dcterms:modified xsi:type="dcterms:W3CDTF">2020-12-01T10:23:00Z</dcterms:modified>
  <cp:revision>421</cp:revision>
  <dc:subject/>
  <dc:title>TRIBUNALE DI IVREA</dc:title>
</cp:coreProperties>
</file>