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color w:val="000000"/>
          <w:sz w:val="44"/>
          <w:szCs w:val="44"/>
          <w:lang w:eastAsia="it-IT"/>
        </w:rPr>
      </w:pPr>
      <w:r>
        <w:rPr>
          <w:rFonts w:cs="Times" w:ascii="Times" w:hAnsi="Times"/>
          <w:color w:val="000000"/>
          <w:sz w:val="44"/>
          <w:szCs w:val="44"/>
          <w:lang w:eastAsia="it-IT"/>
        </w:rPr>
        <w:t>TRIBUNALE ORDINARIO DI TO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  <w:t>PRESIDENZ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Light" w:ascii="CalibriLight" w:hAnsi="CalibriLight"/>
          <w:color w:val="2F5497"/>
          <w:sz w:val="32"/>
          <w:szCs w:val="32"/>
          <w:lang w:eastAsia="it-IT"/>
        </w:rPr>
        <w:t>UFFICIO DEL GIUDICE DI PACE DI TO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all’esito della riunione con la Dirigente e il personale del Gdp unitamente ai Magistrati collaboratori Presidenti  Ratti e Tassone, valutata  -unitamente all’avv Zarba in rappresentanza del  COA- la situazione di  difficoltà dell’Ufficio del Gdp, al fine di consentire lo smaltimento dei provvedimenti già depositati dai Giudici e di prevenire la impossibilità di comunicazione degli assumendi provvedimenti in tempo uti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rPr/>
      </w:pPr>
      <w:r>
        <w:rPr>
          <w:sz w:val="28"/>
          <w:szCs w:val="28"/>
        </w:rPr>
        <w:t xml:space="preserve">1)I GdP potranno depositare ulteriori provvedimenti(esclusi decreti ingiuntivi e sentenze) solo a decorrere dal 30 giug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Da quella data, fino a nuova disposizione, potranno depositare non più di n.50 provvedimenti a settimana(esclusi i decreti ingiuntivi e le sentenze)</w:t>
      </w:r>
    </w:p>
    <w:p>
      <w:pPr>
        <w:pStyle w:val="Normal"/>
        <w:jc w:val="both"/>
        <w:rPr/>
      </w:pPr>
      <w:r>
        <w:rPr>
          <w:sz w:val="28"/>
          <w:szCs w:val="28"/>
        </w:rPr>
        <w:t>3)Tutte le udienze fisiche già fissate sono rinviate e saranno ricalendarizzate con specifico provvedimento di fissazione di udienza virtuale con trattazione scritta come da protocollo. I provvedimenti di rifissazione dell’udienze già fissate dal 1 maggio al 31 luglio saranno depositati a decorrere dal 1 settembre 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Le cause ancora non iscritte dal 9 marzo all’11 maggio saranno iscritte dalla Cancelleria di modo da memorizzare la data effettiva di citazione e far assegnare la data di prima udienza  </w:t>
      </w:r>
      <w:r>
        <w:rPr>
          <w:i/>
          <w:sz w:val="28"/>
          <w:szCs w:val="28"/>
        </w:rPr>
        <w:t>random</w:t>
      </w:r>
      <w:r>
        <w:rPr>
          <w:sz w:val="28"/>
          <w:szCs w:val="28"/>
        </w:rPr>
        <w:t xml:space="preserve"> nel modo usuale dal sist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I Ctu prenderanno appuntamento per il deposito del giuramento e per il ritiro del fascicolo nonchè per la restituzione del fascicolo ed il deposito dell’elabor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h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Ufficio del Gd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giugno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 del Tribu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ott. Massimo terz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6:00Z</dcterms:created>
  <dc:creator>Massimo Terzi</dc:creator>
  <dc:description/>
  <dc:language>en-US</dc:language>
  <cp:lastModifiedBy>Massimo Terzi</cp:lastModifiedBy>
  <cp:lastPrinted>2020-06-08T16:39:00Z</cp:lastPrinted>
  <dcterms:modified xsi:type="dcterms:W3CDTF">2020-06-08T14:44:00Z</dcterms:modified>
  <cp:revision>1</cp:revision>
  <dc:subject/>
  <dc:title/>
</cp:coreProperties>
</file>