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IBUNALE DI TORIN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ZIONE ESECUZIONI IMMOBILIARI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</w:rPr>
        <w:t xml:space="preserve">AI PROFESSIONISTI DELEGATI ALLE OPERAZIONI DI VENDITA NELLE </w:t>
      </w:r>
      <w:r>
        <w:rPr>
          <w:b/>
          <w:u w:val="single"/>
        </w:rPr>
        <w:t>ESECUZIONI IMMOBILIARI E NELLE DIVISIONI ENDOESECUTIV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’ORDINE DEGLI AVVOCATI</w:t>
      </w:r>
    </w:p>
    <w:p>
      <w:pPr>
        <w:pStyle w:val="Normal"/>
        <w:spacing w:lineRule="auto" w:line="276"/>
        <w:jc w:val="right"/>
        <w:rPr/>
      </w:pPr>
      <w:r>
        <w:rPr>
          <w:b/>
        </w:rPr>
        <w:t>ALL’ORDINE DEI COMMERCIALISTI E ESPERTI CONTABI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AL CONSIGLIO NOTARIL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rino  9 febbraio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i Professionisti delegati  e difensori delle parti hanno sollecitato un ripensamento della Sezione in ordine alla necessaria presenza fisica di almeno un creditore alla vendita nello studio del Delegato, anche alla luce dell’emergenza epidemiologica.</w:t>
      </w:r>
    </w:p>
    <w:p>
      <w:pPr>
        <w:pStyle w:val="Normal"/>
        <w:jc w:val="both"/>
        <w:rPr/>
      </w:pPr>
      <w:r>
        <w:rPr/>
        <w:t>Al riguardo si precisa che sono  applicabili anche all’udienza di vendita le modalità alternative disposte dalla normativa emergenziale , in particolare  dall’art. 221 L. 77/2020 (udienza con trattazione scritta e udienza da remoto) con l’aggiunta delle specificazioni di cui all’art. 23 del D.L. 137/2020.</w:t>
      </w:r>
    </w:p>
    <w:p>
      <w:pPr>
        <w:pStyle w:val="Normal"/>
        <w:jc w:val="both"/>
        <w:rPr/>
      </w:pPr>
      <w:r>
        <w:rPr/>
        <w:t>Tali modalità sono praticabili sino alla scadenza del periodo emergenziale - allo stato sino al 30.4.2021 -  e quindi solo per le udienze da celebrarsi entro tale data.</w:t>
      </w:r>
    </w:p>
    <w:p>
      <w:pPr>
        <w:pStyle w:val="Normal"/>
        <w:jc w:val="both"/>
        <w:rPr/>
      </w:pPr>
      <w:r>
        <w:rPr/>
        <w:t>Inoltre, sulle piattaforme dei gestori della vendita i creditori possono collegarsi da remoto – previo accreditamento da parte del delegato – quali “spettatori” e quindi assistere alla apertura delle buste e alla eventuale gara e inviare le proprie osservazioni e istanze mediante una “chat”. Di conseguenza, al fine di evitare al Delegato ulteriori incombenti inerenti,  oltre che la gestione della vendita telematica,  anche diversi collegamenti da remoto con i creditori mediante altre piattaforme (Teams o altro) si reputa che la partecipazione all’udienza dei creditori mediante accreditamento alla piattaforma del gestore della vendita sia equipollente ai collegamenti a distanza consentiti dal citato art. 221 L. 77/2021, ovviamente sempre sino al termine di vigenza della normativa emergenziale del 30.4.202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Manda alla Cancelleria di provvedere all’invio della presente comunicazione ai destinatari della stessa e alla pubblicazione sul sito del Tribun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Il Presidente e i Giudici della Sezione Esecuzioni Immobiliari</w:t>
      </w:r>
    </w:p>
    <w:p>
      <w:pPr>
        <w:pStyle w:val="Normal"/>
        <w:spacing w:lineRule="auto" w:line="276"/>
        <w:jc w:val="right"/>
        <w:rPr/>
      </w:pPr>
      <w:r>
        <w:rPr/>
        <w:t>del Tribunale di Tori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284" w:hanging="0"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1:00Z</dcterms:created>
  <dc:creator>Desire' Perego</dc:creator>
  <dc:description/>
  <cp:keywords/>
  <dc:language>en-US</dc:language>
  <cp:lastModifiedBy>Federica La Marca</cp:lastModifiedBy>
  <cp:lastPrinted>2021-01-07T10:34:00Z</cp:lastPrinted>
  <dcterms:modified xsi:type="dcterms:W3CDTF">2021-02-08T10:44:00Z</dcterms:modified>
  <cp:revision>3</cp:revision>
  <dc:subject/>
  <dc:title/>
</cp:coreProperties>
</file>