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Heading2"/>
        <w:jc w:val="center"/>
        <w:rPr/>
      </w:pPr>
      <w:r>
        <w:rPr/>
        <w:t>Fondazione anti usura - comunicazione</w:t>
      </w:r>
    </w:p>
    <w:p>
      <w:pPr>
        <w:pStyle w:val="NormaleWeb"/>
        <w:rPr/>
      </w:pPr>
      <w:r>
        <w:rPr/>
        <w:t>20 marzo 2013</w:t>
      </w:r>
    </w:p>
    <w:p>
      <w:pPr>
        <w:pStyle w:val="NormaleWeb"/>
        <w:rPr/>
      </w:pPr>
      <w:r>
        <w:rPr/>
        <w:t> </w:t>
      </w:r>
    </w:p>
    <w:p>
      <w:pPr>
        <w:pStyle w:val="NormaleWeb"/>
        <w:rPr/>
      </w:pPr>
      <w:r>
        <w:rPr/>
        <w:t>Vi segnaliamo un’importante iniziativa, illustrataci dal Dott. Ernesto RAMOJNO - Presidente della Fondazione "La Scialuppa ONLUS" - e da Marcello CALLARI.</w:t>
      </w:r>
    </w:p>
    <w:p>
      <w:pPr>
        <w:pStyle w:val="NormaleWeb"/>
        <w:rPr/>
      </w:pPr>
      <w:r>
        <w:rPr/>
        <w:br/>
        <w:t>La Fondazione anti usura venne costituita dalla Fondazione CRT nel gennaio 1998 al fine di dare “assistenza e tutela alle categorie sociali più deboli”. E’ iscritta nell’elenco delle Fondazioni per la prevenzione dell’usura, istituito ai sensi della Legge n. 108 del 7 marzo 1996 (nota come legge “anti usura e anti racket”) presso il Ministero dell’Economia e delle Finanze nonché nell’Anagrafe delle O.N.L.U.S.</w:t>
      </w:r>
    </w:p>
    <w:p>
      <w:pPr>
        <w:pStyle w:val="NormaleWeb"/>
        <w:rPr/>
      </w:pPr>
      <w:r>
        <w:rPr/>
        <w:br/>
        <w:t>Opera a favore di singole persone e famiglie residenti e di piccole imprese commerciali e artigianali aventi sede nelle Regioni Piemonte e Valle d’Aosta.</w:t>
      </w:r>
    </w:p>
    <w:p>
      <w:pPr>
        <w:pStyle w:val="NormaleWeb"/>
        <w:rPr/>
      </w:pPr>
      <w:r>
        <w:rPr/>
        <w:br/>
        <w:t>Lo scopo della Fondazione anti usura CRT - La Scialuppa – ONLUS è quindi la prevenzione del reato di usura attraverso la tutela, l’assistenza e l’informazione nei confronti dei soggetti che, a causa dell’elevata posizione debitoria e/o delle difficoltà a ottenere credito dai canali legali, sono potenzialmente a rischio di usura.</w:t>
      </w:r>
    </w:p>
    <w:p>
      <w:pPr>
        <w:pStyle w:val="NormaleWeb"/>
        <w:rPr/>
      </w:pPr>
      <w:r>
        <w:rPr/>
        <w:br/>
        <w:t>La Fondazione, inoltre, attraverso i “Fondi di garanzia” costituiti, può operare come garante nei confronti delle banche convenzionate presso le quali promuove, previa un’approfondita attività di istruttoria preliminare, la concessione di finanziamenti a favore dei soggetti a rischio di usura.</w:t>
        <w:br/>
        <w:t>I destinatari delle attività della Fondazione Anti Usura sono i privati (singoli o famiglie) e le piccole imprese (commerciali e artigianali) in possesso di alcuni requisiti:</w:t>
      </w:r>
    </w:p>
    <w:p>
      <w:pPr>
        <w:pStyle w:val="NormaleWeb"/>
        <w:rPr/>
      </w:pPr>
      <w:r>
        <w:rPr/>
        <w:br/>
        <w:t>- non siano ancora caduti nelle maglie dell’usura;</w:t>
        <w:br/>
        <w:t>- vivano una temporanea, grave difficoltà economico-finanziaria tale da rendere probabile, possibile e prevedibile il ricorso a prestiti tramite i canali illegali degli usurai;</w:t>
        <w:br/>
        <w:t>- si trovino a dovere affrontare situazioni improvvise di difficoltà o spese impreviste e imprevedibili di carattere straordinario;</w:t>
        <w:br/>
        <w:t>- non abbiano i requisiti normalmente richiesti per accedere al credito legale (attraverso banche o società finanziarie regolarmente autorizzate all’esercizio).</w:t>
      </w:r>
    </w:p>
    <w:p>
      <w:pPr>
        <w:pStyle w:val="NormaleWeb"/>
        <w:rPr/>
      </w:pPr>
      <w:r>
        <w:rPr/>
        <w:br/>
        <w:t>L’attività della Fondazione anti usura è improntata all’approfondimento dei casi con le caratteristiche dell’analisi creditizia e cioè sulla possibilità di un ripristino di condizioni economiche sostenibili. La Fondazione esclude pertanto attività tipiche della beneficienza, con erogazioni a fondo perduto.</w:t>
      </w:r>
    </w:p>
    <w:p>
      <w:pPr>
        <w:pStyle w:val="NormaleWeb"/>
        <w:rPr/>
      </w:pPr>
      <w:r>
        <w:rPr/>
        <w:t> </w:t>
      </w:r>
    </w:p>
    <w:p>
      <w:pPr>
        <w:pStyle w:val="NormaleWeb"/>
        <w:rPr/>
      </w:pPr>
      <w:r>
        <w:rPr/>
        <w:t>Qualora esistano le condizioni per un intervento di ristrutturazione dei vecchi debiti e loro consolidamento nel medio/lungo termine, assistito dalla garanzia della Fondazione anti usura, le convenzioni in essere con le banche godono attualmente delle seguenti caratteristiche:</w:t>
      </w:r>
    </w:p>
    <w:p>
      <w:pPr>
        <w:pStyle w:val="NormaleWeb"/>
        <w:rPr/>
      </w:pPr>
      <w:r>
        <w:rPr/>
        <w:br/>
        <w:t>- importo massimo dei finanziamenti garantiti: € 25.500,00;</w:t>
        <w:br/>
        <w:t>- durata massima dell’ammortamento del prestito: mesi 72;</w:t>
        <w:br/>
        <w:t>- tasso di interesse: particolarmente agevolato e fisso per tutta la durata del prestito (attualmente EURO IRS lettera, stessa durata del finanziamento, più spread di un punto).</w:t>
      </w:r>
    </w:p>
    <w:p>
      <w:pPr>
        <w:pStyle w:val="NormaleWeb"/>
        <w:rPr/>
      </w:pPr>
      <w:r>
        <w:rPr/>
        <w:br/>
        <w:t>In caso di necessità superiori a detto limite di importo, per i casi ritenuti meritevoli di attenzione e di approfondimento, la Fondazione anti usura si avvale di possibili interventi congiunti con altre Fondazioni anti usura o Consorzi di garanzia fidi.</w:t>
      </w:r>
    </w:p>
    <w:p>
      <w:pPr>
        <w:pStyle w:val="NormaleWeb"/>
        <w:rPr/>
      </w:pPr>
      <w:r>
        <w:rPr/>
        <w:br/>
        <w:t>L’operatività della Fondazione anti usura CRT - La Scialuppa – ONLUS è sostenuta da volontari, ex dirigenti, funzionari, dipendenti di banca ora in pensione, che, per puro spirito di servizio alla collettività, si dedicano con elevate capacità professionali alla solidarietà umana, pertanto tutta l’attività della Fondazione viene svolta gratuitamente, così come è gratuito l’eventuale rilascio della garanzia a favore delle banche convenzionate.</w:t>
      </w:r>
    </w:p>
    <w:p>
      <w:pPr>
        <w:pStyle w:val="NormaleWeb"/>
        <w:rPr/>
      </w:pPr>
      <w:r>
        <w:rPr/>
        <w:br/>
        <w:t>Ci viene data notizia che dall’inizio dell’attività (1998) alla chiusura dell’esercizio 2012, la Fondazione anti usura CRT - La Scialuppa – ONLUS ha dato assistenza a n. 8634 richiedenti aiuto e che, con le garanzie deliberate, sono stati attivati n. 1386 finanziamenti per un importo globale di € 22.057.898,06.</w:t>
      </w:r>
    </w:p>
    <w:p>
      <w:pPr>
        <w:pStyle w:val="NormaleWeb"/>
        <w:rPr/>
      </w:pPr>
      <w:r>
        <w:rPr/>
        <w:br/>
        <w:t>Dalle finalità della Fondazione anti usura CRT - La Scialuppa – ONLUS e dai risultati espostici emerge un Ente indubbiamente benemerito e soprattutto quanto mai efficace in questo momento di accentuata crisi economica, a sostegno di tante famiglie e piccoli imprenditori che vivono in un mare di difficoltà.</w:t>
      </w:r>
    </w:p>
    <w:p>
      <w:pPr>
        <w:pStyle w:val="NormaleWeb"/>
        <w:rPr/>
      </w:pPr>
      <w:r>
        <w:rPr/>
        <w:br/>
        <w:t>Abbiamo pertanto ritenuto utile segnalarVelo affinché ognuno possa fare tesoro di quanto relazionato, a beneficio dei clienti che si trovino in uno stato di difficoltà sul piano economico-finanziario per valutare, anche con l’ausilio della Fondazione, possibili soluzioni. </w:t>
        <w:br/>
        <w:t> </w:t>
      </w:r>
    </w:p>
    <w:p>
      <w:pPr>
        <w:pStyle w:val="NormaleWeb"/>
        <w:rPr/>
      </w:pPr>
      <w:r>
        <w:rPr/>
        <w:t>In caso di necessità potete rivolgerVi ai diversi Centri di Ascolto della “Scialuppa CRT Onlus” dove i volontari ricevono su appuntamento:</w:t>
      </w:r>
    </w:p>
    <w:p>
      <w:pPr>
        <w:pStyle w:val="NormaleWeb"/>
        <w:rPr/>
      </w:pPr>
      <w:r>
        <w:rPr/>
        <w:br/>
        <w:t>- Sede operativa: TORINO - Via Nizza 150 – Tel. 011 19410104 Fax. 011 0208900</w:t>
        <w:br/>
        <w:t xml:space="preserve">Mail: </w:t>
      </w:r>
      <w:hyperlink r:id="rId2">
        <w:r>
          <w:rPr>
            <w:rStyle w:val="InternetLink"/>
          </w:rPr>
          <w:t>fondantiuscrt.ucbanca@unicreditgroup.eu</w:t>
        </w:r>
      </w:hyperlink>
      <w:r>
        <w:rPr/>
        <w:br/>
      </w:r>
      <w:hyperlink r:id="rId3">
        <w:r>
          <w:rPr>
            <w:rStyle w:val="InternetLink"/>
          </w:rPr>
          <w:t>www.fondazioneantiusuracrt.org</w:t>
        </w:r>
      </w:hyperlink>
      <w:r>
        <w:rPr/>
        <w:br/>
        <w:t>- Sedi decentrate: ASTI - Via Giosuè Carducci 43 (presso Fondazione Giovanni Goria)</w:t>
        <w:br/>
        <w:t>BIELLA - Via Aldo Moro 15 (presso CCIAA di Biella)</w:t>
        <w:br/>
      </w:r>
    </w:p>
    <w:p>
      <w:pPr>
        <w:pStyle w:val="NormaleWeb"/>
        <w:rPr/>
      </w:pPr>
      <w:r>
        <w:rPr/>
      </w:r>
    </w:p>
    <w:p>
      <w:pPr>
        <w:pStyle w:val="NormaleWeb"/>
        <w:rPr/>
      </w:pPr>
      <w:r>
        <w:rPr/>
      </w:r>
    </w:p>
    <w:p>
      <w:pPr>
        <w:pStyle w:val="NormaleWeb"/>
        <w:rPr/>
      </w:pPr>
      <w:r>
        <w:rPr/>
      </w:r>
    </w:p>
    <w:p>
      <w:pPr>
        <w:pStyle w:val="NormaleWeb"/>
        <w:rPr/>
      </w:pPr>
      <w:r>
        <w:rPr/>
        <w:t>CUNEO - Via Emanuele Filiberto 3 (presso CCIAA di Cuneo)</w:t>
        <w:br/>
        <w:t>IVREA - Piazza Vittorio Emanuele 1 (presso Comune di Ivrea)</w:t>
        <w:br/>
        <w:t>NOVARA - Corso Cavallotti 25 (presso la sede dell’Associazione Industriali di Novara)</w:t>
        <w:br/>
        <w:t>VERBANIA - Via Buonarroti 100 (presso la sede della Prefettura del Verbano Cusio Ossola)</w:t>
        <w:br/>
        <w:t>VERCELLI - Piazza Risorgimento 12 (presso CCIAA di Vercelli)</w:t>
      </w:r>
    </w:p>
    <w:p>
      <w:pPr>
        <w:pStyle w:val="NormaleWeb"/>
        <w:rPr/>
      </w:pPr>
      <w:r>
        <w:rPr/>
        <w:br/>
        <w:t>Prossima apertura in ALESSANDRIA - Via A. Vochieri 58 (presso CCIAA di Alessandria)</w:t>
      </w:r>
    </w:p>
    <w:p>
      <w:pPr>
        <w:pStyle w:val="NormaleWeb"/>
        <w:rPr/>
      </w:pPr>
      <w:r>
        <w:rPr/>
        <w:br/>
        <w:t>Per prenotare appuntamenti presso le sedi decentrate occorre fare riferimento al numero di telefono di Torino 011 19410104 dove esiste un servizio di segreteria operativo dal lunedì al venerdì in orario di ufficio (8.30-13.30/14.30-17).</w:t>
      </w:r>
    </w:p>
    <w:p>
      <w:pPr>
        <w:pStyle w:val="Normal"/>
        <w:tabs>
          <w:tab w:val="clear" w:pos="708"/>
          <w:tab w:val="left" w:pos="0" w:leader="none"/>
          <w:tab w:val="left" w:pos="566" w:leader="none"/>
          <w:tab w:val="left" w:pos="720" w:leader="none"/>
        </w:tabs>
        <w:spacing w:lineRule="auto" w:line="360"/>
        <w:ind w:left="566" w:hanging="566"/>
        <w:jc w:val="both"/>
        <w:rPr/>
      </w:pPr>
      <w:r>
        <w:rPr/>
      </w:r>
    </w:p>
    <w:sectPr>
      <w:headerReference w:type="default" r:id="rId4"/>
      <w:footerReference w:type="default" r:id="rId5"/>
      <w:type w:val="nextPage"/>
      <w:pgSz w:w="11906" w:h="16838"/>
      <w:pgMar w:left="1134" w:right="1134" w:gutter="0" w:header="283"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360" w:right="-442" w:hanging="0"/>
      <w:rPr/>
    </w:pPr>
    <w:r>
      <w:rPr>
        <w:rFonts w:cs="Calibri" w:ascii="Calibri" w:hAnsi="Calibri"/>
        <w:sz w:val="16"/>
      </w:rPr>
      <w:t>Corso Vittorio Emanuele II, 130 – 1° piano ingresso 18, 10138 TORINO (TO).</w:t>
    </w:r>
  </w:p>
  <w:p>
    <w:pPr>
      <w:pStyle w:val="Footer"/>
      <w:tabs>
        <w:tab w:val="clear" w:pos="9638"/>
        <w:tab w:val="center" w:pos="4819" w:leader="none"/>
      </w:tabs>
      <w:ind w:left="-360" w:right="-442" w:hanging="0"/>
      <w:rPr>
        <w:rFonts w:ascii="Calibri" w:hAnsi="Calibri" w:cs="Calibri"/>
        <w:sz w:val="16"/>
      </w:rPr>
    </w:pPr>
    <w:r>
      <w:rPr>
        <w:rFonts w:cs="Calibri" w:ascii="Calibri" w:hAnsi="Calibri"/>
        <w:sz w:val="16"/>
      </w:rPr>
      <w:t>Tel.: 011.433.04.46 – Fax 011.433.07.25</w:t>
    </w:r>
  </w:p>
  <w:p>
    <w:pPr>
      <w:pStyle w:val="Footer"/>
      <w:tabs>
        <w:tab w:val="clear" w:pos="9638"/>
        <w:tab w:val="center" w:pos="4819" w:leader="none"/>
      </w:tabs>
      <w:ind w:left="-360" w:right="-442" w:hanging="0"/>
      <w:rPr>
        <w:rFonts w:ascii="Calibri" w:hAnsi="Calibri" w:cs="Calibri"/>
        <w:sz w:val="16"/>
      </w:rPr>
    </w:pPr>
    <w:r>
      <w:rPr>
        <w:rFonts w:cs="Calibri" w:ascii="Calibri" w:hAnsi="Calibri"/>
        <w:sz w:val="16"/>
      </w:rPr>
      <w:t xml:space="preserve">E-mail: </w:t>
    </w:r>
    <w:hyperlink r:id="rId1">
      <w:r>
        <w:rPr>
          <w:rStyle w:val="InternetLink"/>
          <w:rFonts w:cs="Calibri" w:ascii="Calibri" w:hAnsi="Calibri"/>
          <w:sz w:val="16"/>
        </w:rPr>
        <w:t>segreteria@ordineavvocatitorino.it</w:t>
      </w:r>
    </w:hyperlink>
  </w:p>
  <w:p>
    <w:pPr>
      <w:pStyle w:val="Footer"/>
      <w:tabs>
        <w:tab w:val="clear" w:pos="9638"/>
        <w:tab w:val="center" w:pos="4819" w:leader="none"/>
      </w:tabs>
      <w:ind w:left="-360" w:right="-442" w:hanging="0"/>
      <w:rPr>
        <w:rStyle w:val="InternetLink"/>
        <w:rFonts w:ascii="Tahoma" w:hAnsi="Tahoma" w:cs="Tahoma"/>
        <w:color w:val="464F57"/>
        <w:sz w:val="17"/>
        <w:szCs w:val="17"/>
      </w:rPr>
    </w:pPr>
    <w:r>
      <w:rPr>
        <w:rFonts w:cs="Calibri" w:ascii="Calibri" w:hAnsi="Calibri"/>
        <w:sz w:val="16"/>
      </w:rPr>
      <w:t xml:space="preserve">PEC: </w:t>
    </w:r>
    <w:hyperlink r:id="rId2">
      <w:r>
        <w:rPr>
          <w:rStyle w:val="InternetLink"/>
          <w:rFonts w:cs="Calibri" w:ascii="Calibri" w:hAnsi="Calibri"/>
          <w:sz w:val="16"/>
        </w:rPr>
        <w:t>ord.torino@cert.legalmail.it</w:t>
      </w:r>
    </w:hyperlink>
  </w:p>
  <w:p>
    <w:pPr>
      <w:pStyle w:val="Footer"/>
      <w:tabs>
        <w:tab w:val="clear" w:pos="9638"/>
        <w:tab w:val="center" w:pos="4819" w:leader="none"/>
      </w:tabs>
      <w:ind w:left="-360" w:right="-442" w:hanging="0"/>
      <w:rPr/>
    </w:pPr>
    <w:r>
      <w:rPr>
        <w:rFonts w:cs="Calibri" w:ascii="Calibri" w:hAnsi="Calibri"/>
        <w:sz w:val="16"/>
      </w:rPr>
      <w:t>P.I.: 8008854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965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231965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bidi="ar-SA" w:eastAsia="zh-C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qFormat/>
    <w:rPr>
      <w:b/>
    </w:rPr>
  </w:style>
  <w:style w:type="character" w:styleId="InternetLink">
    <w:name w:val="Hyperlink"/>
    <w:rPr>
      <w:color w:val="0000FF"/>
      <w:u w:val="single"/>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exact" w:line="340"/>
      <w:jc w:val="center"/>
    </w:pPr>
    <w:rPr>
      <w:sz w:val="28"/>
      <w:szCs w:val="20"/>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ntiuscrt.ucbanca@unicreditgroup.eu" TargetMode="External"/><Relationship Id="rId3" Type="http://schemas.openxmlformats.org/officeDocument/2006/relationships/hyperlink" Target="http://www.fondazioneantiusuracr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eavvocatitorino.it" TargetMode="External"/><Relationship Id="rId2" Type="http://schemas.openxmlformats.org/officeDocument/2006/relationships/hyperlink" Target="mailto:ord.torino@cert.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2:00Z</dcterms:created>
  <dc:creator>cristina</dc:creator>
  <dc:description/>
  <dc:language>en-US</dc:language>
  <cp:lastModifiedBy>cristina</cp:lastModifiedBy>
  <cp:lastPrinted>2011-07-05T15:25:00Z</cp:lastPrinted>
  <dcterms:modified xsi:type="dcterms:W3CDTF">2013-03-19T13:04:00Z</dcterms:modified>
  <cp:revision>1</cp:revision>
  <dc:subject/>
  <dc:title>Spett</dc:title>
</cp:coreProperties>
</file>