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ODULO DI ISCRIZIONE AL CORSO DI FORMAZIONE PER DATORE DI LAVORO - RESPONSABILE DEL SERVIZIO DI PREVENZIONE E PROTEZION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RE DI LAVO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EL CO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 gennaio 2014 h. 14-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 gennaio 2014 h. 14-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febbraio 2014 h. 14-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 febbraio 2014 h. 14-18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 del Datore di Lavor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Quota di adesione: € 100,00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4:00Z</dcterms:created>
  <dc:creator>utente</dc:creator>
  <dc:description/>
  <dc:language>en-US</dc:language>
  <cp:lastModifiedBy>Davide</cp:lastModifiedBy>
  <cp:lastPrinted>2013-12-16T18:59:00Z</cp:lastPrinted>
  <dcterms:modified xsi:type="dcterms:W3CDTF">2013-12-16T18:09:00Z</dcterms:modified>
  <cp:revision>3</cp:revision>
  <dc:subject/>
  <dc:title/>
</cp:coreProperties>
</file>