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ODULO DI ISCRIZIONE AL CORSO DI FORMAZIONE PER DATORE DI LAVORO - RESPONSABILE DEL SERVIZIO DI PREVENZIONE E PROTEZION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RE DI LAVO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EL CO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 febbrai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marz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 marz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 marzo 2014 ore 14-18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 del Datore di Lavor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Quota di adesione: € 100,00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7:00Z</dcterms:created>
  <dc:creator>utente</dc:creator>
  <dc:description/>
  <cp:keywords/>
  <dc:language>en-US</dc:language>
  <cp:lastModifiedBy>luana</cp:lastModifiedBy>
  <cp:lastPrinted>2013-12-16T18:59:00Z</cp:lastPrinted>
  <dcterms:modified xsi:type="dcterms:W3CDTF">2014-01-10T08:07:00Z</dcterms:modified>
  <cp:revision>2</cp:revision>
  <dc:subject/>
  <dc:title/>
</cp:coreProperties>
</file>