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lang w:val="en-US" w:eastAsia="en-US"/>
        </w:rPr>
        <w:drawing>
          <wp:inline distT="0" distB="0" distL="0" distR="0">
            <wp:extent cx="749935" cy="97472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ORDINE DEGLI AVVOCATI  DI TORINO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 xml:space="preserve">MODULO DI ISCRIZIONE AL CORSO DI FORMAZIONE PER DATORE DI LAVORO - RESPONSABILE DEL SERVIZIO DI PREVENZIONE E PROTEZIONE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ORE DI LAVOR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LUOGO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I NASCI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SEDE STUDIO LEGALE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P.IV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TELEFON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FAX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MAIL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DATA DEL CORSO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7 maggio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4 maggio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1 maggio 2014 ore 14-18</w:t>
            </w:r>
          </w:p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8 maggio 2014 ore 14-18</w:t>
            </w:r>
          </w:p>
          <w:p>
            <w:pPr>
              <w:pStyle w:val="Normal"/>
              <w:spacing w:before="0" w:after="20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4"/>
          <w:szCs w:val="24"/>
          <w:u w:val="single"/>
        </w:rPr>
      </w:pPr>
      <w:r>
        <w:rPr>
          <w:rFonts w:cs="Garamond" w:ascii="Garamond" w:hAnsi="Garamond"/>
          <w:sz w:val="24"/>
          <w:szCs w:val="24"/>
          <w:u w:val="single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orino, ……………….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>Firma del Datore di Lavoro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   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rFonts w:cs="Garamond" w:ascii="Garamond" w:hAnsi="Garamond"/>
          <w:sz w:val="24"/>
          <w:szCs w:val="24"/>
        </w:rPr>
        <w:t>Quota di adesione: € 100,00</w:t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4:00Z</dcterms:created>
  <dc:creator>utente</dc:creator>
  <dc:description/>
  <cp:keywords/>
  <dc:language>en-US</dc:language>
  <cp:lastModifiedBy>luana</cp:lastModifiedBy>
  <cp:lastPrinted>2013-12-16T18:59:00Z</cp:lastPrinted>
  <dcterms:modified xsi:type="dcterms:W3CDTF">2014-01-23T08:24:00Z</dcterms:modified>
  <cp:revision>2</cp:revision>
  <dc:subject/>
  <dc:title/>
</cp:coreProperties>
</file>