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749935" cy="974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RDINE DEGLI AVVOCATI  DI TORIN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MODULO DI ISCRIZIONE AL CORSO DI ANTINCENDIO (4 H)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DE STUDIO LEG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.I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FO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670"/>
        <w:gridCol w:w="127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RTECIP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UOGO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DI NASCI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ANSIONE (AVVOCATO/ DIPENDENTE/PRATICANT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DEL COR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/10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/10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/10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/10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/10/2014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rino, ………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Quota di adesione: gratuito 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0:00Z</dcterms:created>
  <dc:creator>utente</dc:creator>
  <dc:description/>
  <cp:keywords/>
  <dc:language>en-US</dc:language>
  <cp:lastModifiedBy>luana</cp:lastModifiedBy>
  <cp:lastPrinted>2013-12-16T18:59:00Z</cp:lastPrinted>
  <dcterms:modified xsi:type="dcterms:W3CDTF">2014-09-23T07:34:00Z</dcterms:modified>
  <cp:revision>3</cp:revision>
  <dc:subject/>
  <dc:title/>
</cp:coreProperties>
</file>