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ULO DI ISCRIZIONE AL CORSO DI FORMAZIONE LAVORATORI EX ART. 37 D.LGS 81/08 –FORMAZIONE GENERALE E SPECIFICA (8 H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MIN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670"/>
        <w:gridCol w:w="12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ECIP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 NASC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SIONE (DIPENDENTE/PRATICANT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EL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Firma del Domin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Quota di adesione: gratuito per i praticanti; gratuito per i dipendenti il cui dominus partecipa al corso RSPP; in caso contrario € 50,00 per ciascun dipendente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0:00Z</dcterms:created>
  <dc:creator>utente</dc:creator>
  <dc:description/>
  <dc:language>en-US</dc:language>
  <cp:lastModifiedBy>Davide</cp:lastModifiedBy>
  <cp:lastPrinted>2013-12-16T18:59:00Z</cp:lastPrinted>
  <dcterms:modified xsi:type="dcterms:W3CDTF">2013-12-16T18:00:00Z</dcterms:modified>
  <cp:revision>2</cp:revision>
  <dc:subject/>
  <dc:title/>
</cp:coreProperties>
</file>