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749935" cy="974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RDINE DEGLI AVVOCATI  DI TORI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ODULO DI ISCRIZIONE AL CORSO DI PRIMO SOCCORSO (12 H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DE STUDIO LEG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ATE DEL CO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 ottobre 2014 ore 14-1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 ottobre 2014 ore 14-1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 ottobre 2014 ore 14-1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RTECIP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OGO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ANSIONE (AVVOCATO/ DIPENDENTE/PRATICANT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rino, 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Quota di adesione: 50€ oltre IVA (€61,00) 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6:00Z</dcterms:created>
  <dc:creator>utente</dc:creator>
  <dc:description/>
  <cp:keywords/>
  <dc:language>en-US</dc:language>
  <cp:lastModifiedBy>luana</cp:lastModifiedBy>
  <cp:lastPrinted>2013-12-16T18:59:00Z</cp:lastPrinted>
  <dcterms:modified xsi:type="dcterms:W3CDTF">2014-09-23T07:36:00Z</dcterms:modified>
  <cp:revision>2</cp:revision>
  <dc:subject/>
  <dc:title/>
</cp:coreProperties>
</file>