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E DI TOR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DI AGGIORN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____ / ____ /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PRIMA – </w:t>
      </w:r>
      <w:r>
        <w:rPr>
          <w:rFonts w:cs="Arial" w:ascii="Arial" w:hAnsi="Arial"/>
          <w:b/>
          <w:sz w:val="22"/>
          <w:szCs w:val="22"/>
        </w:rPr>
        <w:t>ANAGRAFICA DEL FALL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LLIMENTO d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G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volta dal fallito/società fall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cchio 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o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dice deleg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anche gli eventuali precedenti G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t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anche gli eventuali precedenti Curatori e le ragioni della loro cessazion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dei creditor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sidente e component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FALLI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reditore, debitore in proprio, pubblico ministe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tenza dichiarativa depositata i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impugn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e stato ed esiti del giudi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enza, prima del fallimento, di eventuali altre procedure (CP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DEL CURATORE IN CAR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ulare </w:t>
            </w:r>
            <w:r>
              <w:rPr>
                <w:rFonts w:cs="Arial" w:ascii="Arial" w:hAnsi="Arial"/>
                <w:i/>
                <w:sz w:val="18"/>
                <w:szCs w:val="18"/>
              </w:rPr>
              <w:t>(eventual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accettazione dell’incar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apposizione dei sigilli ai b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’inventario dei b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deposito delle precedenti relazio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 xml:space="preserve"> art. 33, </w:t>
            </w:r>
            <w:r>
              <w:rPr>
                <w:rFonts w:cs="Arial" w:ascii="Arial" w:hAnsi="Arial"/>
                <w:sz w:val="18"/>
                <w:szCs w:val="18"/>
              </w:rPr>
              <w:t xml:space="preserve">primo e ult. co, </w:t>
            </w:r>
            <w:r>
              <w:rPr>
                <w:rFonts w:cs="Arial" w:ascii="Arial" w:hAnsi="Arial"/>
                <w:sz w:val="22"/>
                <w:szCs w:val="22"/>
              </w:rPr>
              <w:t>l.f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organizzativa del Cura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I PROFESSIONISTI INCARICATI NELLA PROCEDUR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gli incarichi – specificando se conclusi o ancora in corso - e la data di nom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en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gli incarichi – specificando se conclusi o ancora in corso - e la data di nom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gli incarichi – specificando se conclusi o ancora in corso - e la data di nom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A BANCA DELLA PROCEDUR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il nome dell’istituto di credito, luogo agenzia e  le coordinate bancarie del conto corrente o del libretto; indicare altresì il tasso di interesse applicato annualmente dalla Banc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SECONDA – </w:t>
      </w:r>
      <w:r>
        <w:rPr>
          <w:rFonts w:cs="Arial" w:ascii="Arial" w:hAnsi="Arial"/>
          <w:b/>
          <w:sz w:val="22"/>
          <w:szCs w:val="22"/>
        </w:rPr>
        <w:t>L’ATTIVO E IL PASSIVO IN SINT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lla data del ___ / ___ /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’ATTI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TTO AZI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CIZIO PROVVISORIO AZI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DITA BE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98"/>
        <w:gridCol w:w="2199"/>
        <w:gridCol w:w="219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MA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ZA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REALIZZARE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immobi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mobili/beni azienda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i verso terz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i verso l’erar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uperi da azioni revocato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zion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bancar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pecificare in macrovoc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L PASS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IVO AMM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IVO IN ACCERTAMEN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POSIZIONI propos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OGRAF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cui privilegia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chirografa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IVE present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privilegia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chirografa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ASSIVO AMM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ASS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CCERTAMEN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TERZA – </w:t>
      </w:r>
      <w:r>
        <w:rPr>
          <w:rFonts w:cs="Arial" w:ascii="Arial" w:hAnsi="Arial"/>
          <w:b/>
          <w:sz w:val="22"/>
          <w:szCs w:val="22"/>
        </w:rPr>
        <w:t>LA RICOSTRUZIONE DELL’AT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ZIONI GIUDIZIARIE CONCLUS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REVOCA EX ART. 66 E SS. L.F., SIMULAZIONE E ALTRE AZIONI DI IMPUGNAZIONE NEGOZIALE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CUPERO CREDITI, RESTITUZIONE BENI, RESPONSABILITA’ EX ART. 146 L.F.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PONSABILITA’ DI TERZI, ALTRE CONTROVERSI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re le cause definite,specificandone: l’oggetto 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’esi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le stesse (con precisazione anche di data, numero sentenza e Ufficio giudiziario emittente), i legali designati e gli eventuali acconti o saldi percepiti per l’opera presta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ZIONI GIUDIZIARIE PENDENT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REVOCA EX ART. 66 E SS. L.F., SIMULAZIONE E ALTRE AZIONI DI IMPUGNAZIONE NEGOZIALE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CUPERO CREDITI, RESTITUZIONE BENI, RESPONSABILITA’ EX ART. 146 L.F.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PONSABILITA’ DI TERZI, ALTRE CONTROVERSI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e le azioni pendenti, il valore delle pretese azionate, i legali designati e gli eventuali acconti percepiti per l’opera presta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egare – per ogni giudizio pendente - una breve relazione del legale designato in ordine allo stato della causa, ai rischi connessi, ai contatti transattivi coltivati e coltivabili e alle concrete possibilità di conciliazione delle li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AZIONI GIUDIZIARIE CHE SI INTENDONO</w:t>
      </w:r>
      <w:r>
        <w:rPr/>
        <w:t xml:space="preserve"> PROPOR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ENI ACQUISI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ENI MOBILI NON REGISTRA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zione complessiva dei b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 complessi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lla sti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ventario/riviste specializzate/stimatore/alt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VENDU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vend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pubblicità adot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ricav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ABBANDONA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provvedimento de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/>
        <w:t>BENI MOBILI REGISTRA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i b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 complessi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lla sti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ventario/riviste specializzate/stimatore/alt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VENDU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vend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pubblicità adot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ricav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ABBANDONA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provvedimento de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BENI IMMOBIL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ipetere il modulo per ciascun ben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e ubicazione del b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del b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ero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dal fallito dal ________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da terz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ne titulo </w:t>
            </w:r>
            <w:r>
              <w:rPr>
                <w:rFonts w:cs="Arial" w:ascii="Arial" w:hAnsi="Arial"/>
                <w:sz w:val="18"/>
                <w:szCs w:val="18"/>
              </w:rPr>
              <w:t>dal __________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da terzi con titolo opponibi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 con contratto stipulato dal Curatore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dal promissario acquir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n preliminare sciolto dal Curato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e di sti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ella periz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I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nza di vendita □ delega delle operazioni di vendita □ individuazione del contraente presso il Cur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e di pubblicità adot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e date delle vendite dese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zzo ricav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ecreto di trasferimento </w:t>
            </w:r>
            <w:r>
              <w:rPr>
                <w:rFonts w:cs="Arial" w:ascii="Arial" w:hAnsi="Arial"/>
                <w:sz w:val="18"/>
                <w:szCs w:val="18"/>
              </w:rPr>
              <w:t xml:space="preserve">□ atto notaril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IN PROCEDURE ESECUTIVE PENDE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ZIEND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 di sti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o in cors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ita dell’azienda o di un ramo dell’azien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PARTECIPAZION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SOCIETA’ COLLEGATE O CONTROLL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CIETA’ TER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VENTUALE ESERCIZIO PROVVISORIO DELL’IMP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REDI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re, in particolare, se tra i beni nella disponibilità della massa siano presenti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rediti di difficile o di lungo realizz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ali iniziative siano state intraprese per la loro cessione a terzi o per il loro abbandon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DEPOSITI BANCAR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QUARTA – </w:t>
      </w:r>
      <w:r>
        <w:rPr>
          <w:rFonts w:cs="Arial" w:ascii="Arial" w:hAnsi="Arial"/>
          <w:b/>
          <w:sz w:val="22"/>
          <w:szCs w:val="22"/>
        </w:rPr>
        <w:t>I PAGAMENTI ESEGUITI DAL FALL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alla data del ____ / ____ /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RIPARTI EFFETTUATI AI CREDITO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Allegare il/i progetto/i di ripart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i creditori privilegia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i creditori chirograf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RIPARTI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e data dei riparti esegui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USCITE DELLA PROCED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giustiz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amministraz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ese di pubblic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i ai professionisti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ttaglia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nso (o acconto) al Cur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pecificare in macrovo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USCITE DELLA PROCED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 AI CREDITO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 DELLA PROCED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DEI PAGAMENTI ESEGUI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NTICIPATE DAL CUR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DISPONIBILITA’ LIQU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del conto/libretto al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LLEGARE COPIA DEL LIBRETTO O DEL CONTO INTESTATO ALLA PROCEDUR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 caso di disponibilità liquide superiori ad € 40.000,00 e di riparti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ffettuati per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ltre sei mes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 indicare le ragioni che hanno impedito il compimento degli stes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</w:t>
      </w:r>
      <w:r>
        <w:rPr/>
        <w:t>SOMME ACCANTON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e le eventuali somme accantonate in relazione ai crediti sottoposti a condizione e/o impugna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QUINTA – </w:t>
      </w:r>
      <w:r>
        <w:rPr>
          <w:rFonts w:cs="Arial" w:ascii="Arial" w:hAnsi="Arial"/>
          <w:b/>
          <w:sz w:val="22"/>
          <w:szCs w:val="22"/>
        </w:rPr>
        <w:t>LE SEGNALAZIONI DI RESPONSABIL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PONSABILITA’ DI AMMINISTRATORI (ANCHE DI FATTO), DIRETTORI, </w:t>
      </w:r>
    </w:p>
    <w:p>
      <w:pPr>
        <w:pStyle w:val="Normal"/>
        <w:jc w:val="both"/>
        <w:rPr/>
      </w:pPr>
      <w:r>
        <w:rPr/>
        <w:t>SINDACI, REVISORI, LIQUIDATORI, TERZ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FATTI SINTOMATICI DI CONDOTTE PENALMENTE RILEVANT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mantenere separata tale parte della relazione e stampare </w:t>
      </w:r>
      <w:r>
        <w:rPr>
          <w:rFonts w:cs="Arial" w:ascii="Arial" w:hAnsi="Arial"/>
          <w:i/>
          <w:sz w:val="22"/>
          <w:szCs w:val="22"/>
          <w:u w:val="single"/>
        </w:rPr>
        <w:t>in duplice copi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PARTE SESTA – </w:t>
      </w:r>
      <w:r>
        <w:rPr>
          <w:rFonts w:cs="Arial" w:ascii="Arial" w:hAnsi="Arial"/>
          <w:b/>
          <w:sz w:val="22"/>
          <w:szCs w:val="22"/>
        </w:rPr>
        <w:t>LE FASI FINALI DELLA PROCED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L CONTO DELLA GEST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 deposi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enza di discuss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approv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 della (eventuale) contest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L COMPENSO FINALE DEL CUR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richies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della liquid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liquida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nti liquidati e loro da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L RIPARTO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ato in da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dichiarazione di esecutiv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L’ISTANZA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 deposi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SETTIMA – </w:t>
      </w:r>
      <w:r>
        <w:rPr>
          <w:rFonts w:cs="Arial" w:ascii="Arial" w:hAnsi="Arial"/>
          <w:b/>
          <w:sz w:val="22"/>
          <w:szCs w:val="22"/>
        </w:rPr>
        <w:t>GLI OSTACOLI ALLA CHIUSURA DELLA PROCED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I OSTACOLI CHE HANNO IMPEDITO LA CHIUSURA DELLA PROCED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TRIENNI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dicare gli eventi che hanno ritardato la chiusura della procedur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ROSSIME AZIONI E LA LORO TEMPIS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ndicare in modo dettagliat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tutt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le prossime operazioni da compiere per chiudere la procedura e la lor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revisione temporal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rino, </w:t>
        <w:tab/>
        <w:tab/>
        <w:tab/>
        <w:tab/>
        <w:tab/>
        <w:tab/>
        <w:t>Il Cura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Sentenza">
    <w:name w:val="CapoSentenza"/>
    <w:basedOn w:val="TextBody"/>
    <w:next w:val="TextBody"/>
    <w:qFormat/>
    <w:pPr>
      <w:numPr>
        <w:ilvl w:val="0"/>
        <w:numId w:val="1"/>
      </w:numPr>
      <w:spacing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0:00Z</dcterms:created>
  <dc:creator>manuela.massino</dc:creator>
  <dc:description/>
  <dc:language>en-US</dc:language>
  <cp:lastModifiedBy>Assunta Saturno</cp:lastModifiedBy>
  <cp:lastPrinted>2013-10-09T14:08:00Z</cp:lastPrinted>
  <dcterms:modified xsi:type="dcterms:W3CDTF">2013-10-31T10:20:00Z</dcterms:modified>
  <cp:revision>2</cp:revision>
  <dc:subject/>
  <dc:title>TRIBUNALE DI CASALE MONFERRATO</dc:title>
</cp:coreProperties>
</file>