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ZIONI DEL CONSIGLIO DISTRETTUALE DI DISCIPLI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IENNIO 2015 – 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BALE DELLE OPERAZIONI ELETTORA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l giorno 25 settembre 2014 alle ore 17,00 sono presenti i Sigg.ri Avv.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rio Napoli </w:t>
        <w:tab/>
        <w:tab/>
        <w:t xml:space="preserve"> Presidente</w:t>
      </w:r>
    </w:p>
    <w:p>
      <w:pPr>
        <w:pStyle w:val="Normal"/>
        <w:rPr/>
      </w:pPr>
      <w:r>
        <w:rPr>
          <w:rFonts w:cs="Arial" w:ascii="Arial" w:hAnsi="Arial"/>
        </w:rPr>
        <w:t xml:space="preserve">Michela Malerba </w:t>
        <w:tab/>
        <w:t xml:space="preserve"> Segretario</w:t>
      </w:r>
    </w:p>
    <w:p>
      <w:pPr>
        <w:pStyle w:val="Normal"/>
        <w:rPr/>
      </w:pPr>
      <w:r>
        <w:rPr>
          <w:rFonts w:cs="Arial" w:ascii="Arial" w:hAnsi="Arial"/>
        </w:rPr>
        <w:t xml:space="preserve">Michele Carpano </w:t>
        <w:tab/>
        <w:t xml:space="preserve"> Tesorie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ssandro Bonzo    Flavio Campag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igi Chiappero        Matilde Chiadò</w:t>
      </w:r>
    </w:p>
    <w:p>
      <w:pPr>
        <w:pStyle w:val="Normal"/>
        <w:rPr/>
      </w:pPr>
      <w:r>
        <w:rPr>
          <w:rFonts w:cs="Arial" w:ascii="Arial" w:hAnsi="Arial"/>
        </w:rPr>
        <w:t>Assunta Confente     Giampaolo Muss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na Notaristefano  Lauretta Sangior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gardo Trinelli</w:t>
        <w:tab/>
        <w:t xml:space="preserve">   Francesco Zar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igli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residente del Consiglio dell’Ordine degli Avvocati di Torino assume, ai sensi dell’art. 9 del Regolamento n. 1/2014 del CNF, la presidenza del seggio e chiama a farne parte il Consigliere Segretario.</w:t>
      </w:r>
    </w:p>
    <w:p>
      <w:pPr>
        <w:pStyle w:val="Normal"/>
        <w:rPr/>
      </w:pPr>
      <w:r>
        <w:rPr>
          <w:rFonts w:cs="Arial" w:ascii="Arial" w:hAnsi="Arial"/>
        </w:rPr>
        <w:t>Il Presidente verificata la regolare costituzione del seggio elettorale, verificata l’esecuzione della pubblicazione sia dell’avviso di convocazione che dell’avviso contenente le liste dei candidati nei termini prescritti dal Regolamento sopra cita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ina quali scrutatori i Consiglieri Chiadò Matilde e Mussano Gianpaolo i quali unitamente al Consigliere Segretario compongono la Commissione di Scrutinio Elettoral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levato che nel luogo della votazione sono posti sia un’urna debitamente sigillata che una cabina elettorale idonea ad assicurare la segretezza del voto,</w:t>
      </w:r>
    </w:p>
    <w:p>
      <w:pPr>
        <w:pStyle w:val="Normal"/>
        <w:rPr/>
      </w:pPr>
      <w:r>
        <w:rPr>
          <w:rFonts w:cs="Arial" w:ascii="Arial" w:hAnsi="Arial"/>
        </w:rPr>
        <w:t>dichiara pubblicamente aperte le operazioni per l’elezione di n.  5 componenti del Consiglio Distrettuale di Discipl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 ore 17,15 avendo tutti i Consiglieri espresso il loro voto il Presidente dichiara chiusa la votazione dando atto che i Consiglieri oggi assenti, avv. Besostri Grimaldi di Bellino Teresa e avv. Salvini Paolo hanno giustificato il loro impedimento ad essere prese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ndi il Presidente, assistito dal Segretario e dai due scrutatori, procede allo scrutinio delle schede.</w:t>
      </w:r>
    </w:p>
    <w:p>
      <w:pPr>
        <w:pStyle w:val="Normal"/>
        <w:rPr/>
      </w:pPr>
      <w:r>
        <w:rPr>
          <w:rFonts w:cs="Arial" w:ascii="Arial" w:hAnsi="Arial"/>
        </w:rPr>
        <w:t>All’esito dello scrutinio il Presidente fa constare ai presenti che sono state scrutinate n. 13 sche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portano voti i seguenti candida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NZO ALESSANDRO n. 1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LUCA VITO n. 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LONE FABIANA n. 1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ARISTEFANO MARINA n. 1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ETTO TOMMASO n. 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LOSIO FILIPPO n. 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residente quindi visto l’art. 11 comma 4 del Regolamento n.1/2014 del CNF dichiara eletti i candida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ONZO ALESSANDR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LONE FABIAN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TARISTEFANO MARIN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RVETTO TOMMAS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ALLOSIO FILIPP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che hanno riportato il maggior numero di vo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pone che copia del presente verbale sia trasmess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Consiglio Nazionale Forens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Presidente del Consiglio dell’Ordine Distrettuale e ai Presidenti dei Consigli dell’Ordine circondariali affinchè provvedano alla pubblicazione nei rispettivi siti web istituzion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residente</w:t>
        <w:tab/>
        <w:t>dell’Ordine</w:t>
        <w:tab/>
        <w:tab/>
        <w:tab/>
        <w:tab/>
        <w:tab/>
        <w:t>Il Consigliere Segretari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vv. Mario Napoli</w:t>
        <w:tab/>
        <w:tab/>
        <w:tab/>
        <w:tab/>
        <w:t xml:space="preserve">           </w:t>
        <w:tab/>
        <w:t>Avv. Michela Malerb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6:00Z</dcterms:created>
  <dc:creator>avvocato</dc:creator>
  <dc:description/>
  <cp:keywords/>
  <dc:language>en-US</dc:language>
  <cp:lastModifiedBy> </cp:lastModifiedBy>
  <cp:lastPrinted>2014-09-26T12:27:00Z</cp:lastPrinted>
  <dcterms:modified xsi:type="dcterms:W3CDTF">2014-09-26T11:28:00Z</dcterms:modified>
  <cp:revision>8</cp:revision>
  <dc:subject/>
  <dc:title/>
</cp:coreProperties>
</file>