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E DEGLI AVVOCATI DI TO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ZIONI DEL CONSIGLIO DISTRETTUALE DI DISCIP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IENNIO 2015 –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VVISO AI SENSI DELL’ART. 7, COMMA 7, DEL REGOLAMENTO CNF 1/2014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sidente del Consiglio dell’Ordine degli Avvocati di Torino, Ordine Distrettual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o l’art. 50 L. 247/201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i gli artt. 7 comma 7 e 14 del Regolamento CNF 1/2014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o il verbale della Commissione di Verifica istituita ai sensi dell’art. 7 del Regolamento citato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liste dei candidati eleggibili distinti per Ordine circondarial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TORI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ZO ALESSAND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LUCA VI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ONE FABI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RISTEFANO MAR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ETTO TOMMAS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LOSIO FILIPP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ACQU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GNANO GIOVAN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USO MARIA ROSA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ARDI MAR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ZATO PAOL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AL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ROGIO LOREN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ARO ALBER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FIRIO GIUSEP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CELLI AND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NA PAO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ALESSAND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DONE GIOVAN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LIARDI BIANCA MA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GLINI ANDRE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AO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NAL MANUE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DERA’ GIUSEPP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TELLI DONATEL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O AND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LLET MARIA PAO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AS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RELLO CLARA GIUSEPP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ARDI PIERPAO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RARIS MARCEL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OLO MO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BI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ESTRINI ELE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GGIO MARZET CAR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BONE DOMEN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NCO DANIE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BACCIO ZANAT STEFA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ANNOTTA FAB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ANA AND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ELLA VALET ENR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CASALE MONFERRA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TOLA VINCEN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RA CAR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GNOGLIO AND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CUNE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IDA’ GIANFRAN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RERO ALESSAND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PI GABRI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FREDI RICCAR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SA CLAUD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LANO BRU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IVR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TONE GIANCAR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A P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INI GIANCAR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ELLO PAO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O PIERFRANC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MONDOVI’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EMINA PIE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NO PAO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ARI CATER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CO LORENZ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NOV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ALIS CAR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DIVI  PATRIZ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FERRARI PINCHETTI FEDER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GNONI ROBER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PINERO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SIGNANA CRIST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ARDONI MON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APPORI SIM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ZZARI ALESSAND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GNATELLI FRANCES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OTTO GIOVAN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TAN ENR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EZIANI ROSS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NA LA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OTTO LUCA GIANDOMEN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PPOLATO ADRIA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SALU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AUDO ENR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GO PATRIZ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ERO GIANCAR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SIMINO FRANCES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EIS LU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TORTO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TANEO MAR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CCAGATTA PIE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VERBA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OLETANO SERG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AZZI ANTON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RANO NIV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AVVOCATI DI VERC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EZZATO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OSSO MICH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ALIANO ALESS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SATO MAS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he le operazioni elettorali si svolgeranno il giorno 25 settembre 2014 con inizio alle ore 17,00 e termine alle ore 21,00 o comunque qualora tutti i Consiglieri abbiano già provveduto a votare, presso la sede di ciascun Ordine Circondarial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’elettorato attivo e passivo può essere esercitato solo nell’ambito del singolo Ordine essendo gli iscritti eleggibili esclusivamente dal Consiglio dell’Ordine di appartenenza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ove non risultassero rappresentati a livello distrettuale entrambi i generi le elezioni non saranno vali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rino, li 18.09.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sidente del Consiglio dell’Ordine degli Avvocati di Tor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.to Avv. Mario Nap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6:00Z</dcterms:created>
  <dc:creator>avvocato</dc:creator>
  <dc:description/>
  <cp:keywords/>
  <dc:language>en-US</dc:language>
  <cp:lastModifiedBy> </cp:lastModifiedBy>
  <cp:lastPrinted>2014-09-19T12:03:00Z</cp:lastPrinted>
  <dcterms:modified xsi:type="dcterms:W3CDTF">2014-09-19T10:05:00Z</dcterms:modified>
  <cp:revision>6</cp:revision>
  <dc:subject/>
  <dc:title/>
</cp:coreProperties>
</file>