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6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IBUNALE ORDINARIO DI IV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kinsoku w:val="false"/>
        <w:overflowPunct w:val="false"/>
        <w:autoSpaceDE w:val="true"/>
        <w:spacing w:lineRule="exact" w:line="319" w:before="238" w:after="0"/>
        <w:jc w:val="center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>
          <w:rStyle w:val="CharacterStyle1"/>
          <w:b/>
          <w:bCs/>
          <w:spacing w:val="12"/>
          <w:sz w:val="28"/>
          <w:szCs w:val="28"/>
        </w:rPr>
        <w:t>PROCURA DELLA REPUBBLICA PRESSO IL TRIBUNALE DI IVREA</w:t>
      </w:r>
    </w:p>
    <w:p>
      <w:pPr>
        <w:pStyle w:val="Style13"/>
        <w:kinsoku w:val="false"/>
        <w:overflowPunct w:val="false"/>
        <w:autoSpaceDE w:val="true"/>
        <w:spacing w:lineRule="exact" w:line="319" w:before="238" w:after="0"/>
        <w:jc w:val="center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exact" w:line="319" w:before="238" w:after="0"/>
        <w:jc w:val="center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exact" w:line="319" w:before="238" w:after="0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  <w:u w:val="single"/>
        </w:rPr>
      </w:pPr>
      <w:r>
        <w:rPr>
          <w:rStyle w:val="CharacterStyle1"/>
          <w:b/>
          <w:bCs/>
          <w:spacing w:val="12"/>
          <w:sz w:val="28"/>
          <w:szCs w:val="28"/>
          <w:u w:val="single"/>
        </w:rPr>
        <w:t>Oggetto: provvedimenti per la prevenzione del contagio da coronavirus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  <w:u w:val="single"/>
        </w:rPr>
      </w:pPr>
      <w:r>
        <w:rPr>
          <w:rStyle w:val="CharacterStyle1"/>
          <w:b/>
          <w:bCs/>
          <w:spacing w:val="12"/>
          <w:sz w:val="28"/>
          <w:szCs w:val="28"/>
          <w:u w:val="single"/>
        </w:rPr>
        <w:t xml:space="preserve"> 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  <w:u w:val="single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/>
          <w:bCs/>
          <w:spacing w:val="12"/>
          <w:sz w:val="28"/>
          <w:szCs w:val="28"/>
        </w:rPr>
        <w:t>Il Presidente ed il Procuratore della Repubblica</w:t>
      </w:r>
      <w:r>
        <w:rPr>
          <w:rStyle w:val="CharacterStyle1"/>
          <w:bCs/>
          <w:spacing w:val="12"/>
          <w:sz w:val="28"/>
          <w:szCs w:val="28"/>
        </w:rPr>
        <w:t xml:space="preserve"> allo stato e riuniti in via d’urgenza in data odierna,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Viste le ordinanze del Ministero della salute e della Regione Piemonte in data 23 febbraio 2020 ed il decreto del Presidente del Consiglio dei Ministri in data 23 febbraio 2020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Cs/>
          <w:spacing w:val="12"/>
          <w:sz w:val="28"/>
          <w:szCs w:val="28"/>
        </w:rPr>
        <w:t>Viste le disposizioni della Corte d’appello e della Procura generale contenute nella nota del 24/02/2020 prot. N°2563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spacing w:val="12"/>
          <w:sz w:val="28"/>
          <w:szCs w:val="28"/>
        </w:rPr>
        <w:t>Rilevato che non sono stati assunti dalle autorità competenti, né a livello nazionale né a livello locale, provvedimenti di chiusura generalizzata degli uffici pubblici, l’attività giudiziaria sarà regolarmente svolta con le precauzioni che seguono; per cui si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center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>
          <w:rStyle w:val="CharacterStyle1"/>
          <w:b/>
          <w:bCs/>
          <w:spacing w:val="12"/>
          <w:sz w:val="28"/>
          <w:szCs w:val="28"/>
        </w:rPr>
        <w:t xml:space="preserve">DISPONE 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Cs/>
          <w:spacing w:val="12"/>
          <w:sz w:val="28"/>
          <w:szCs w:val="28"/>
        </w:rPr>
        <w:t>Tutto il personale di magistratura e amministrativo e di polizia giudiziaria e gli appartenenti ad altre Amministrazioni che, a qualunque titolo, lavorino stabilmente nelle strutture Giudiziarie del circondario di  Ivrea, nel caso riscontrino una temperatura corporea pari o superiore a 37,5 gradi centigradi dovranno astenersi dal presentarsi e/o permanere sul luogo di lavoro, contattando il proprio medico e le strutture sanitarie per le cure del caso, telefonando al numero verde della Regione Piemonte 800894545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le cancellerie e le segreterie saranno aperte al pubblico con l’accortezza che laddove, non vi sia la separazione di un vetro, l’interlocutore dovrà restare ad almeno 1,5 metri di distanza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tutte le udienze in cui sia prevista la comparizione di parti o difensori provenienti dalle zone della regione Lombardia o Veneto in cui è stato riscontrato un focolaio da coronavirus (allegato 1 alla Circolare del Ministero della Giustizia ed al DPCM citato) saranno rinviate di almeno due mesi, dandone comunicazione via PEC ai difensori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alle predette parti, difensori, consulenti, testimoni e ad ogni altra persona interessata, proveniente dalla zone suddette (zone c.d. “focolai” nelle Regioni Lombardia e Veneto, per le quali è stato disposto dal Ministero della salute e dalle autorità locali il divieto per la popolazione di allontanarsi da detti luoghi), è interdetto l’ingresso negli uffici giudiziari del Circondario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Cs/>
          <w:spacing w:val="12"/>
          <w:sz w:val="28"/>
          <w:szCs w:val="28"/>
        </w:rPr>
        <w:t>per tutti coloro che si trovano in detta situazione la mancata comparizione, comunicata con qualsiasi mezzo (pec, e mail), sarà considerata legittimo impedimento e comporterà il rinvio dell’udienza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Nell’ipotesi in cui, per le predette ragioni, non fosse possibile depositare atti processuali per i quali sia previsto termine a pena di decadenza o di inammissibilità, si terrà conto della “impossibilità indotta” ai fini della rimessione in termini. Ciò fino a quando non verrà emanato apposito provvedimento normativo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spacing w:val="12"/>
          <w:sz w:val="28"/>
          <w:szCs w:val="28"/>
        </w:rPr>
        <w:t xml:space="preserve">tutte le udienze saranno tenute evitando eccessivo afflusso ed accedendo in modo scaglionato:  </w:t>
      </w:r>
      <w:r>
        <w:rPr>
          <w:rStyle w:val="CharacterStyle1"/>
          <w:b/>
          <w:bCs/>
          <w:spacing w:val="12"/>
          <w:sz w:val="28"/>
          <w:szCs w:val="28"/>
          <w:u w:val="single"/>
        </w:rPr>
        <w:t>in base alle specifiche esigenze delle udienze o dell’ufficio,  saranno date indicazioni specifiche</w:t>
      </w:r>
      <w:r>
        <w:rPr>
          <w:rStyle w:val="CharacterStyle1"/>
          <w:b/>
          <w:bCs/>
          <w:spacing w:val="12"/>
          <w:sz w:val="28"/>
          <w:szCs w:val="28"/>
        </w:rPr>
        <w:t>;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le udienze penali non interessate dalle interdizioni si potranno tenere, secondo l’apprezzamento del Presidente del collegio o del giudice monocratico o disponendo che si proceda a porte chiuse ( art. 472, c3, c.p.p.), con relativo rilievo a verbale delle esigenze di salute e sanità oppure limitando l’accesso all’aula in relazione alla relativa capienza evitando di far affluire un numero troppo elevato di persone contemporaneamente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Tutti gli avvocati sono invitati a limitare la presenza alle aperti processuali strettamente necessarie, evitando di portare in udienza assistenti, praticanti e stagisti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Cs/>
          <w:spacing w:val="12"/>
          <w:sz w:val="28"/>
          <w:szCs w:val="28"/>
        </w:rPr>
        <w:t>Si informa che è già stata richiesta una pulizia straordinaria degli uffici all’impresa di pulizia (con relativa disinfezione di scrivanie, maniglie, etc)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Vengono sospesi dalla data odierna e per sette giorni i tirocini negli uffici giudiziari ex artt. 37 e 73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Cs/>
          <w:spacing w:val="12"/>
          <w:sz w:val="28"/>
          <w:szCs w:val="28"/>
        </w:rPr>
        <w:t>Si raccomanda a tutte le persone che operano negli uffici giudiziari del circondario di Ivrea di osservare scrupolosamente le prescrizioni ed i consigli che sono indicati di seguito e che verranno segnalati in più punti di particolare flusso e visibilità) all’interno degli Uffici di Palazzo di Giustizia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  <w:u w:val="single"/>
        </w:rPr>
      </w:pPr>
      <w:r>
        <w:rPr>
          <w:rStyle w:val="CharacterStyle1"/>
          <w:b/>
          <w:bCs/>
          <w:spacing w:val="12"/>
          <w:sz w:val="28"/>
          <w:szCs w:val="28"/>
          <w:u w:val="single"/>
        </w:rPr>
        <w:t>Pertanto sono da seguire le seguenti regole minime: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spacing w:val="12"/>
          <w:sz w:val="28"/>
          <w:szCs w:val="28"/>
          <w:u w:val="single"/>
        </w:rPr>
      </w:pPr>
      <w:r>
        <w:rPr/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i/>
          <w:i/>
          <w:spacing w:val="12"/>
          <w:sz w:val="28"/>
          <w:szCs w:val="28"/>
        </w:rPr>
      </w:pPr>
      <w:r>
        <w:rPr>
          <w:rStyle w:val="CharacterStyle1"/>
          <w:b/>
          <w:bCs/>
          <w:i/>
          <w:spacing w:val="12"/>
          <w:sz w:val="28"/>
          <w:szCs w:val="28"/>
        </w:rPr>
        <w:t>Lavarsi spesso le man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>Evitare il contatto ravvicinato con le persone, rispettando la distanza di sicurezza non inferiore di mt. 1.5 e dove possibile per i contatti con il pubblico usare gli sportelli con il vetro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>Non toccarsi occhi, naso e bocca con le man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>Coprire bocca e naso se starnutisci e tossisc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>Pulire le superfici con disinfettanti a base di cloro e alcool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>Arieggiare spesso i local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>Misurare la propria temperatura corporea, e se supera i 37,5°, restare prudentemente a casa chiamando il medico di base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/>
          <w:bCs/>
          <w:i/>
          <w:spacing w:val="12"/>
          <w:sz w:val="28"/>
          <w:szCs w:val="28"/>
        </w:rPr>
        <w:t xml:space="preserve">E stato istituito il numero verde 800.333.444 della Regione Piemonte per avere informazioni. </w:t>
      </w:r>
      <w:r>
        <w:rPr>
          <w:rStyle w:val="CharacterStyle1"/>
          <w:b/>
          <w:bCs/>
          <w:i/>
          <w:spacing w:val="12"/>
          <w:sz w:val="28"/>
          <w:szCs w:val="28"/>
          <w:u w:val="single"/>
        </w:rPr>
        <w:t>Evitare di chiamare il 112, numero da utilizzare per segnalare i casi critici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/>
          <w:b/>
          <w:bCs/>
          <w:i/>
          <w:i/>
          <w:spacing w:val="12"/>
          <w:sz w:val="28"/>
          <w:szCs w:val="28"/>
          <w:u w:val="single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Tutte le misure di cui sopra hanno effetto da oggi 24 febbraio e saranno suscettibili di modifica e integrazione a fronte di eventuali diverse determinazioni del Ministero della salute, del Ministero della Giustizia, della Prefettura e degli Enti locali preposti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>
          <w:rStyle w:val="CharacterStyle1"/>
          <w:bCs/>
          <w:spacing w:val="12"/>
          <w:sz w:val="28"/>
          <w:szCs w:val="28"/>
        </w:rPr>
        <w:t xml:space="preserve">Si comunichi a tutto il personale, RSU, RLS, Presidente Ordine degli Avvocati di Ivrea, Presidente Ordine degli Avvocati di Torino,  Comune di Ivrea, tirocinanti ex art. 37 e 73. Pubblicazione sul sito del Tribunale ed affissione nei locali del palazzo. 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 xml:space="preserve">   </w:t>
      </w:r>
      <w:r>
        <w:rPr>
          <w:rStyle w:val="CharacterStyle1"/>
          <w:bCs/>
          <w:spacing w:val="12"/>
          <w:sz w:val="28"/>
          <w:szCs w:val="28"/>
        </w:rPr>
        <w:t>Ivrea il 24 febbraio 2020.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Il Presidente del Tribunale</w:t>
        <w:tab/>
        <w:tab/>
        <w:tab/>
        <w:t>Il Procuratore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bCs/>
          <w:spacing w:val="12"/>
          <w:sz w:val="28"/>
          <w:szCs w:val="28"/>
        </w:rPr>
        <w:t>Vincenzo Bevilacqua</w:t>
        <w:tab/>
        <w:tab/>
        <w:tab/>
        <w:tab/>
        <w:t>Giuseppe Ferrando</w:t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Cs/>
          <w:spacing w:val="12"/>
          <w:sz w:val="28"/>
          <w:szCs w:val="28"/>
        </w:rPr>
      </w:pPr>
      <w:r>
        <w:rPr/>
      </w:r>
    </w:p>
    <w:sectPr>
      <w:type w:val="nextPage"/>
      <w:pgSz w:w="11906" w:h="16838"/>
      <w:pgMar w:left="170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verflowPunct w:val="true"/>
      <w:jc w:val="center"/>
      <w:textAlignment w:val="auto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St2z0">
    <w:name w:val="WW8NumSt2z0"/>
    <w:qFormat/>
    <w:rPr>
      <w:rFonts w:ascii="Symbol" w:hAnsi="Symbol" w:cs="Symbol"/>
      <w:spacing w:val="49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5:00Z</dcterms:created>
  <dc:creator>Mario Alibrandi</dc:creator>
  <dc:description/>
  <cp:keywords/>
  <dc:language>en-US</dc:language>
  <cp:lastModifiedBy>Antonio Cavallaro</cp:lastModifiedBy>
  <cp:lastPrinted>2020-02-25T08:28:00Z</cp:lastPrinted>
  <dcterms:modified xsi:type="dcterms:W3CDTF">2020-02-25T08:52:00Z</dcterms:modified>
  <cp:revision>3</cp:revision>
  <dc:subject/>
  <dc:title>TRIBUNALE IVREA</dc:title>
</cp:coreProperties>
</file>