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77089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RIBUNALE DI TORI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ESECUZIONI IMMOBILIARI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I PROFESSIONISTI DELEGATI ALLE OPERAZIONI DI VENDITA NELLE ESECUZIONI IMMOBILIARI</w:t>
      </w:r>
    </w:p>
    <w:p>
      <w:pPr>
        <w:pStyle w:val="Normal"/>
        <w:jc w:val="right"/>
        <w:rPr>
          <w:b/>
          <w:b/>
        </w:rPr>
      </w:pPr>
      <w:r>
        <w:rPr>
          <w:b/>
        </w:rPr>
        <w:t>AI CUSTODI</w:t>
      </w:r>
    </w:p>
    <w:p>
      <w:pPr>
        <w:pStyle w:val="Normal"/>
        <w:jc w:val="right"/>
        <w:rPr>
          <w:b/>
          <w:b/>
        </w:rPr>
      </w:pPr>
      <w:r>
        <w:rPr>
          <w:b/>
        </w:rPr>
        <w:t>ALL’ISTITUTO VENDITE GIUDIZIARIE</w:t>
      </w:r>
    </w:p>
    <w:p>
      <w:pPr>
        <w:pStyle w:val="Normal"/>
        <w:jc w:val="right"/>
        <w:rPr>
          <w:b/>
          <w:b/>
        </w:rPr>
      </w:pPr>
      <w:r>
        <w:rPr>
          <w:b/>
        </w:rPr>
        <w:t>AI PERITI ESTIMATORI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/>
      </w:pPr>
      <w:r>
        <w:rPr/>
        <w:t>Torino, 9 marzo  2020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E’ stato emanato il decreto legge 8 marzo 2020 n. 11 con il quale è stata disposto il differimento  delle udienze e la sospensione dei termini dal 9.3.2020 al 22.3.2020, ad eccezione delle udienze indicate nell’art. 2 , comma 2 lett. g); è stato altresì emanato il provvedimento  dei Capi degli Uffici Giudiziari di Torino dell’8 marzo 2020.</w:t>
      </w:r>
    </w:p>
    <w:p>
      <w:pPr>
        <w:pStyle w:val="Normal"/>
        <w:spacing w:lineRule="exact" w:line="360"/>
        <w:jc w:val="both"/>
        <w:rPr/>
      </w:pPr>
      <w:r>
        <w:rPr/>
        <w:t>Si comunicano le seguenti disposizioni: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IODO DAL 9.3.2020 AL 22.3.2020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60"/>
        <w:jc w:val="both"/>
        <w:rPr/>
      </w:pPr>
      <w:r>
        <w:rPr/>
        <w:t>-</w:t>
        <w:tab/>
        <w:t>vendite fissate nel periodo 9.3.2020-22.3.2020 davanti ai delegati: non possono essere tenute; dovranno essere restituite le cauzioni visto che non è certo che nel periodo immediatamente successivo al 22.3.2020 l’attività possa riprendere normalmente e quindi non è possibile oggi stabilire la data del nuovo esperimento di vendita;</w:t>
      </w:r>
    </w:p>
    <w:p>
      <w:pPr>
        <w:pStyle w:val="Normal"/>
        <w:spacing w:lineRule="exact" w:line="360"/>
        <w:jc w:val="both"/>
        <w:rPr/>
      </w:pPr>
      <w:r>
        <w:rPr/>
        <w:t>-</w:t>
        <w:tab/>
        <w:t xml:space="preserve">termini per presentazione offerte scadenti dal 9.3.al 22.3.2020 e per la pubblicità sul portale e sui siti: sono sospesi e pertanto ciò inciderà anche sulle vendite fissate  dopo il 22.3.2020; </w:t>
      </w:r>
    </w:p>
    <w:p>
      <w:pPr>
        <w:pStyle w:val="Normal"/>
        <w:spacing w:lineRule="exact" w:line="360"/>
        <w:jc w:val="both"/>
        <w:rPr/>
      </w:pPr>
      <w:r>
        <w:rPr/>
        <w:t>-</w:t>
        <w:tab/>
        <w:t>termini per il deposito di saldo prezzo: sono sospesi dal 9.3.2020 al 22.3.2020;</w:t>
      </w:r>
    </w:p>
    <w:p>
      <w:pPr>
        <w:pStyle w:val="Normal"/>
        <w:spacing w:lineRule="exact" w:line="360"/>
        <w:jc w:val="both"/>
        <w:rPr/>
      </w:pPr>
      <w:r>
        <w:rPr/>
        <w:t>-</w:t>
        <w:tab/>
        <w:t>Visite dell’immobile prenotate : sono sospese dal 9.3.2020 al 22.3.2020;</w:t>
      </w:r>
    </w:p>
    <w:p>
      <w:pPr>
        <w:pStyle w:val="Normal"/>
        <w:spacing w:lineRule="exact" w:line="360"/>
        <w:jc w:val="both"/>
        <w:rPr/>
      </w:pPr>
      <w:r>
        <w:rPr/>
        <w:t>-</w:t>
        <w:tab/>
        <w:t xml:space="preserve">Udienze di approvazione del progetto di distribuzione davanti al delegato nel periodo 9.3.2020 – 22.3.2020: non possono essere tenute e di ciò il delegato informerà le parti e i creditori iscritti, poiché si tratta di  udienze che soggiacciono al differimento  obbligatorio; si dispone che allo stato non vengano rifissate perché verranno emanate disposizioni ad hoc sulle modalità di tenuta di tali udienze non in presenza; </w:t>
      </w:r>
    </w:p>
    <w:p>
      <w:pPr>
        <w:pStyle w:val="Normal"/>
        <w:spacing w:lineRule="exact" w:line="360"/>
        <w:jc w:val="both"/>
        <w:rPr/>
      </w:pPr>
      <w:r>
        <w:rPr/>
        <w:t>-</w:t>
        <w:tab/>
        <w:t>Perizie estimative in corso: l’accesso dell’esperto fissato fra il 9.3.2020 e il 22.3.2020 non potrà essere effettuato; i termini per il deposito delle perizie sono anch’essi sospesi  dal 9.3.2020 al 22.3.2020;</w:t>
      </w:r>
    </w:p>
    <w:p>
      <w:pPr>
        <w:pStyle w:val="Normal"/>
        <w:spacing w:lineRule="exact" w:line="360"/>
        <w:jc w:val="both"/>
        <w:rPr/>
      </w:pPr>
      <w:r>
        <w:rPr/>
        <w:t>-</w:t>
        <w:tab/>
        <w:t>Ordini di liberazione da attuarsi dal 9.3.2020 al 22.3.2020: dovranno essere rinviati a data successiva al 22.3.2020;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ERIODO DAL 23.3.2020 AL 31.5.202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e seguenti disposizioni sono provvisorie stanti i possibili futuri interventi normativi: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endite fissate in data successiva al 22.3.2020 :  il delegato dovrà provvedere a verificare il rispetto dei termini per la pubblicità sul Portale e la pubblicità sui siti disposta nell’ordinanza di delega a causa della sospensione dal 9.3.2020 al 22.3.2020 e i termini per il deposito delle offerte; in caso risulti un termine inferiore la vendita dovrà essere rifissata; la vendita verrà tenuta se telematica; per quelle tradizionali o miste il delegato potrà differirle a data successiva al 31.5.202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Udienze di approvazione del piano di riparto davanti ai delegati: si terrà con il deposito di note scritte  al delegato.</w:t>
      </w:r>
    </w:p>
    <w:p>
      <w:pPr>
        <w:pStyle w:val="Normal"/>
        <w:spacing w:lineRule="exact" w:line="360"/>
        <w:jc w:val="both"/>
        <w:rPr/>
      </w:pPr>
      <w:r>
        <w:rPr/>
        <w:t xml:space="preserve">Si ringrazia per la collaborazione. 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 xml:space="preserve">Il Presidente della Sezione Esecuzioni Immobiliari </w:t>
      </w:r>
    </w:p>
    <w:p>
      <w:pPr>
        <w:pStyle w:val="Normal"/>
        <w:spacing w:lineRule="exact" w:line="360"/>
        <w:jc w:val="right"/>
        <w:rPr/>
      </w:pPr>
      <w:r>
        <w:rPr/>
        <w:t xml:space="preserve">Dott.ssa Federica La Marc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ind w:left="284" w:hanging="0"/>
      <w:jc w:val="center"/>
    </w:pPr>
    <w:rPr>
      <w:b/>
      <w:bCs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29:00Z</dcterms:created>
  <dc:creator>Desire' Perego</dc:creator>
  <dc:description/>
  <cp:keywords/>
  <dc:language>en-US</dc:language>
  <cp:lastModifiedBy>Federica La Marca</cp:lastModifiedBy>
  <cp:lastPrinted>2020-03-09T11:45:00Z</cp:lastPrinted>
  <dcterms:modified xsi:type="dcterms:W3CDTF">2020-03-09T12:20:00Z</dcterms:modified>
  <cp:revision>12</cp:revision>
  <dc:subject/>
  <dc:title/>
</cp:coreProperties>
</file>