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4674"/>
        <w:gridCol w:w="786"/>
      </w:tblGrid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.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Z. CAD.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CHERINE LAVABILI FINO A 10 VOLT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KN95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CHERINA DI PROTEZIONE KN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25661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ERMO PROTETTIVO IN PVC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UTEPOLI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E PROLIPROPILENE PROT. CAT. I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OMETRO INFRAROSSI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INFETTANTI MANI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DERMOGEL25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MO GEL FLACONE 250 ML CON EROGATOR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DERMO50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MO GEL FLACONE 500 ML CON EROGATOR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DERMO1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MO GEL FLACONE 1 LT CON EROGATOR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GERMO5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MO GEL TANICA 5 L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INFETTANTI SUPERFICI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ISODET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ODET DETERGENTE DECONTAMIZZANTE 750 M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i prezzi si intendono al netto di iva 22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</w:r>
    <w:r>
      <w:rPr>
        <w:sz w:val="16"/>
        <w:szCs w:val="16"/>
        <w:lang w:val="en-US"/>
      </w:rPr>
      <w:t>R.E.M. SYSTEM S.R.L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ede legale: Via Boston, 21 - 10137 TORINO Sede operativa: Via Buenos Aires, 83 Tel. 011.2643394 - 10137 TORIN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rtita IVA e N°Reg.Imprese Torino 11905520018 REA TO 12498081 Cap.Soc. € 10.000,00 i.v.</w:t>
    </w:r>
  </w:p>
  <w:p>
    <w:pPr>
      <w:pStyle w:val="Footer"/>
      <w:jc w:val="center"/>
      <w:rPr/>
    </w:pPr>
    <w:r>
      <w:rPr>
        <w:sz w:val="16"/>
        <w:szCs w:val="16"/>
        <w:lang w:val="fr-FR"/>
      </w:rPr>
      <w:t xml:space="preserve">Tel. (+39)011.2643394 PEC </w:t>
    </w:r>
    <w:hyperlink r:id="rId1">
      <w:r>
        <w:rPr>
          <w:rStyle w:val="InternetLink"/>
          <w:sz w:val="16"/>
          <w:szCs w:val="16"/>
          <w:lang w:val="fr-FR"/>
        </w:rPr>
        <w:t>remsystemsrl@legalmail.it</w:t>
      </w:r>
    </w:hyperlink>
    <w:r>
      <w:rPr>
        <w:sz w:val="16"/>
        <w:szCs w:val="16"/>
        <w:lang w:val="fr-FR"/>
      </w:rPr>
      <w:t xml:space="preserve"> E-mail: amministrazione@remsystem.sr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20495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systemsrl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50:00Z</dcterms:created>
  <dc:creator>Elena</dc:creator>
  <dc:description/>
  <cp:keywords/>
  <dc:language>en-US</dc:language>
  <cp:lastModifiedBy>ROBIMPEXSRL</cp:lastModifiedBy>
  <cp:lastPrinted>2014-06-27T12:59:00Z</cp:lastPrinted>
  <dcterms:modified xsi:type="dcterms:W3CDTF">2020-05-06T13:50:00Z</dcterms:modified>
  <cp:revision>2</cp:revision>
  <dc:subject/>
  <dc:title>                                                                  </dc:title>
</cp:coreProperties>
</file>